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б утверждении  Правил землепользования и застройки  Каневского сельского поселения 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б утверждении  Правил землепользования и застройки  Каневского сельского поселения 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5-17T06:54:00Z</dcterms:modified>
  <cp:revision>3</cp:revision>
  <dc:subject/>
  <dc:title> </dc:title>
</cp:coreProperties>
</file>