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val="en-US" w:eastAsia="ja-JP" w:bidi="ar-SA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en-US" w:eastAsia="ja-JP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-14160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ar-SA"/>
        </w:rPr>
        <w:t xml:space="preserve">КАН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6"/>
          <w:szCs w:val="36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6"/>
          <w:szCs w:val="36"/>
          <w:lang w:bidi="ar-SA"/>
        </w:rPr>
      </w:r>
    </w:p>
    <w:p>
      <w:pPr>
        <w:pStyle w:val="Normal"/>
        <w:widowControl/>
        <w:tabs>
          <w:tab w:val="clear" w:pos="720"/>
          <w:tab w:val="left" w:pos="7839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аница Кане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 </w:t>
      </w:r>
    </w:p>
    <w:p>
      <w:pPr>
        <w:pStyle w:val="Normal"/>
        <w:ind w:firstLine="851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pacing w:val="6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остановлением Правительства Российской Федерации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 </w:t>
      </w:r>
      <w:r>
        <w:rPr>
          <w:rFonts w:eastAsia="Lucida Sans Unicode"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Каневского сельского поселения Каневского района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http://www.kansp.ru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</w:t>
      </w:r>
      <w:r>
        <w:rPr>
          <w:rFonts w:eastAsia="Lucida Sans Unicode" w:cs="Times New Roman" w:ascii="Times New Roman" w:hAnsi="Times New Roman"/>
          <w:sz w:val="28"/>
          <w:szCs w:val="28"/>
        </w:rPr>
        <w:t>заместителя главы Каневского сельского поселения Каневского района М.А.Мануйлову.</w:t>
      </w:r>
    </w:p>
    <w:p>
      <w:pPr>
        <w:pStyle w:val="TextBodyIndent"/>
        <w:ind w:firstLine="567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8" w:leader="none"/>
        </w:tabs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В.Б. Репин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.А. Мануйлова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администрации Каневского сельского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</w:t>
        <w:tab/>
        <w:t>А.А.Иванов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</w:t>
        <w:tab/>
        <w:t>Е.А.Тоцкий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юридической</w:t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е и муниципальному контролю </w:t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>Т.В.Юнцевич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                                                                                           - 2 экз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652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ИЛОЖЕНИЕ</w:t>
            </w:r>
          </w:p>
        </w:tc>
      </w:tr>
      <w:tr>
        <w:trPr>
          <w:trHeight w:val="1645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ане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ане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 12.05.2021 № 18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мер</w:t>
        <w:br/>
        <w:t>вреда, исходное значение и постоянные коэффициенты для определения размера вреда, причиняемого тяжеловесными транспортными средствами при движении автомобильным дорогам местного значения Каневского сельского поселения Каневск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№1</w:t>
      </w:r>
    </w:p>
    <w:p>
      <w:pPr>
        <w:pStyle w:val="Normal"/>
        <w:jc w:val="center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, рассчитанным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  <w:gridCol w:w="23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 км, Рпомi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ё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.01.2020 N 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  <w:bookmarkStart w:id="3" w:name="sub_1002"/>
      <w:bookmarkStart w:id="4" w:name="sub_100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002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№2</w:t>
      </w:r>
      <w:bookmarkEnd w:id="5"/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, от превышения допустимой для автомобильной дороги массы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 км, Рп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5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 утверждё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.01.2020 N 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6" w:name="sub_1003"/>
      <w:bookmarkEnd w:id="6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№3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7" w:name="sub_1003"/>
      <w:bookmarkStart w:id="8" w:name="sub_1003"/>
      <w:bookmarkEnd w:id="8"/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сходное значение и постоянные коэффициенты</w:t>
        <w:br/>
        <w:t>для 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80"/>
        <w:gridCol w:w="1680"/>
        <w:gridCol w:w="168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нагрузка на ось транспортного средства для автомобильной дороги (тс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х. ось (руб./1 км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М.А. Мануйл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8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1">
    <w:name w:val="Основной текст с отступом 21"/>
    <w:basedOn w:val="Normal"/>
    <w:qFormat/>
    <w:pPr>
      <w:autoSpaceDE w:val="true"/>
      <w:ind w:left="360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sz w:val="22"/>
      <w:szCs w:val="22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000">
    <w:name w:val="000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00000000">
    <w:name w:val="00000000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lang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</w:pPr>
    <w:rPr>
      <w:rFonts w:ascii="Arial" w:hAnsi="Arial"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3395159.11000" TargetMode="External"/><Relationship Id="rId6" Type="http://schemas.openxmlformats.org/officeDocument/2006/relationships/hyperlink" Target="garantf1://73395159.0" TargetMode="External"/><Relationship Id="rId7" Type="http://schemas.openxmlformats.org/officeDocument/2006/relationships/hyperlink" Target="garantf1://73395159.11000" TargetMode="External"/><Relationship Id="rId8" Type="http://schemas.openxmlformats.org/officeDocument/2006/relationships/hyperlink" Target="garantf1://73395159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0:00Z</dcterms:created>
  <dc:creator>вако</dc:creator>
  <dc:description/>
  <cp:keywords/>
  <dc:language>en-US</dc:language>
  <cp:lastModifiedBy>Юнцевич</cp:lastModifiedBy>
  <cp:lastPrinted>2021-02-03T11:07:00Z</cp:lastPrinted>
  <dcterms:modified xsi:type="dcterms:W3CDTF">2021-05-17T08:09:00Z</dcterms:modified>
  <cp:revision>8</cp:revision>
  <dc:subject/>
  <dc:title> </dc:title>
</cp:coreProperties>
</file>