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20 год</w:t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0"/>
        <w:gridCol w:w="2848"/>
        <w:gridCol w:w="1666"/>
        <w:gridCol w:w="2940"/>
        <w:gridCol w:w="1769"/>
        <w:gridCol w:w="1682"/>
        <w:gridCol w:w="2375"/>
      </w:tblGrid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0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30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ануйлова Марина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456,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5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705,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26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оцкий Евгени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11,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 1/3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ая долевая 1/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ВАЗ – 2107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20,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ая долевая 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ая долевая 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цевич Татьяна Вита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343,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ч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общая  совмест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Луценко Иван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333,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Муран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еловский Андре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800,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Грит Вол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цеп КРД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794,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Зверко Александр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957,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ьячкова Елена Фед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86,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838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вартира  1/12 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тародубцева Мария Алекс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011,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 (общая долевая 448/118238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ванов Александр Александро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714,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СИД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79,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теренко Юлия Владимиро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2 категории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722,7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ого участка 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Жилого дома (долевая 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30,9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Фокус 3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АМАЗ 54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контейнеровоз Стрик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1:00Z</dcterms:created>
  <dc:creator>c64-1</dc:creator>
  <dc:description/>
  <cp:keywords/>
  <dc:language>en-US</dc:language>
  <cp:lastModifiedBy>Евгений</cp:lastModifiedBy>
  <dcterms:modified xsi:type="dcterms:W3CDTF">2021-04-12T11:08:00Z</dcterms:modified>
  <cp:revision>21</cp:revision>
  <dc:subject/>
  <dc:title/>
</cp:coreProperties>
</file>