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третье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июня 2021 год</w:t>
        <w:tab/>
        <w:t>№ 23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.12.2020 г. № 90 «О графике проведения сессий Совета Каневского сельского поселения Каневского района на 2021 год и перспективном плане нормотворческой деятельности Совета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отдельны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dc:language>en-US</dc:language>
  <cp:lastModifiedBy>User77</cp:lastModifiedBy>
  <cp:lastPrinted>2021-04-29T08:50:00Z</cp:lastPrinted>
  <dcterms:modified xsi:type="dcterms:W3CDTF">2021-06-24T05:53:00Z</dcterms:modified>
  <cp:revision>2</cp:revision>
  <dc:subject/>
  <dc:title>РЕГЛАМЕНТ</dc:title>
</cp:coreProperties>
</file>