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2545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6.2021</w:t>
        <w:tab/>
        <w:t>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right="-1" w:hanging="0"/>
        <w:rPr/>
      </w:pPr>
      <w:r>
        <w:rPr/>
        <w:t xml:space="preserve">Об отмене отдельных нормативных правовых актов </w:t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нормативны правовых актов в соответствие  с действующим законодательством, </w:t>
      </w:r>
      <w:r>
        <w:rPr>
          <w:b w:val="false"/>
          <w:bCs/>
          <w:iCs/>
          <w:szCs w:val="28"/>
        </w:rPr>
        <w:t xml:space="preserve">Совет Каневского сельского поселения Каневского района  </w:t>
      </w:r>
      <w:r>
        <w:rPr>
          <w:b w:val="false"/>
          <w:bCs/>
          <w:iCs/>
          <w:spacing w:val="60"/>
          <w:szCs w:val="28"/>
        </w:rPr>
        <w:t>решил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тменить нормативные правовые акты: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решение Совета Каневского сельского поселения Каневского района от 30.08.2016</w:t>
        <w:tab/>
        <w:t>№ 111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несении изменений в решение Совета Каневского сельского поселения Каневского района от  13.11.2012 года № 175 «Об утверждении перечня услуг, являющихся необходимыми и обязательными для предоставления муниципальных услуг в Каневском сельском поселении Каневского района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- решение Совета Каневского сельского поселения Каневского района от 13.11.2012 г. № 175</w:t>
      </w:r>
      <w:r>
        <w:rPr>
          <w:b w:val="false"/>
          <w:szCs w:val="28"/>
        </w:rPr>
        <w:t>«</w:t>
      </w:r>
      <w:r>
        <w:rPr>
          <w:b w:val="false"/>
        </w:rPr>
        <w:t>Об утверждении перечня услуг, являющихся необходимыми и обязательными для предоставления муниципальных услуг в Каневском сельском поселении Каневского района»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Б. Реп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Д.Ю.Кибальченк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Брикалов</dc:creator>
  <dc:description/>
  <dc:language>en-US</dc:language>
  <cp:lastModifiedBy>User77</cp:lastModifiedBy>
  <cp:lastPrinted>2021-06-18T09:16:00Z</cp:lastPrinted>
  <dcterms:modified xsi:type="dcterms:W3CDTF">2021-06-25T06:18:00Z</dcterms:modified>
  <cp:revision>2</cp:revision>
  <dc:subject/>
  <dc:title>Приложение № 3</dc:title>
</cp:coreProperties>
</file>