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107315</wp:posOffset>
            </wp:positionV>
            <wp:extent cx="525145" cy="6000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Georgia" w:ascii="Georgia" w:hAnsi="Georgia"/>
          <w:caps/>
        </w:rPr>
        <w:t>администрация</w:t>
      </w:r>
    </w:p>
    <w:p>
      <w:pPr>
        <w:pStyle w:val="11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11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11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11"/>
        <w:jc w:val="center"/>
        <w:rPr>
          <w:b/>
          <w:b/>
          <w:sz w:val="56"/>
          <w:szCs w:val="5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11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8255</wp:posOffset>
                </wp:positionV>
                <wp:extent cx="198755" cy="12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0.6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sz w:val="28"/>
          <w:szCs w:val="28"/>
        </w:rPr>
      </w:pPr>
      <w:r>
        <w:rPr>
          <w:sz w:val="24"/>
          <w:szCs w:val="24"/>
        </w:rPr>
        <w:t>от 07.06.2021                                                                                                                      № 244</w:t>
      </w:r>
    </w:p>
    <w:p>
      <w:pPr>
        <w:pStyle w:val="11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23.12.2013 г. № 1287 «О своевременном оповещении и информировании населения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розе возникновения или возникновении чрезвычайных ситуаций»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23.12.2013 г. № 1287 «О своевременном оповещении и информировании населения  об угрозе возникновения или возникновении чрезвычайных ситуаций», изложив</w:t>
      </w:r>
      <w:r>
        <w:rPr/>
        <w:t xml:space="preserve"> </w:t>
      </w:r>
      <w:r>
        <w:rPr>
          <w:sz w:val="28"/>
          <w:szCs w:val="28"/>
        </w:rPr>
        <w:t>список руководящего состава Каневского сельского поселения Каневского района, телефонные номера которых включены в территориальную автоматизированную систему централизованного оповещения (приложение № 2 к постановлению) в соответствии с приложением к настоящему постановлению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Каневского сельского поселения Ка-невского района (Тоцкий) обнародовать настоящее постановление в установленном порядке и разместить на официальном сайте Канев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 Каневское сельское поселение Луценко И.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района                                                                               В.Б. Реп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 администрации                                                                      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07.006.2021№ 24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онентов руководящего состава гражданской оборон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членов комиссии по ЧС и ПБ 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Владимир Борисович, глава Каневского сельского поселения Кан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-37, 8-918-027-44-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Иван Александрович, заместитель главы Каневского сельского поселения Кан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7-64,  8-918-641-99-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ский Андрей Анатольевич, специалист по ГО и ЧС администрации Кане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н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8-93,  8-953-106-32-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нокуров Андрей Александрович,                                     специалист по благоустройству МКУ «Управление имущественных отношений и организации основной деятель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9-05, 8-960-489-07-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верко Александр Васильевич,                                                               ведущий специалист администрации Каневского сельского поселения Каневского ар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8-93, 8-988-488-03-44</w:t>
            </w:r>
          </w:p>
        </w:tc>
      </w:tr>
      <w:tr>
        <w:trPr>
          <w:trHeight w:val="1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39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ипов Сергей Юрьевич,                                ведущий специалист ОСОБиЗ</w:t>
            </w:r>
            <w:r>
              <w:rPr/>
              <w:t xml:space="preserve"> </w:t>
            </w:r>
            <w:r>
              <w:rPr>
                <w:sz w:val="28"/>
              </w:rPr>
              <w:t>МКУ «Управление имущественных отношений и организации основ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8-93, 8-961-504-48-8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едущий специалист управления по юридиче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ан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А.А. Человский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1:00Z</dcterms:created>
  <dc:creator>пользователь</dc:creator>
  <dc:description/>
  <dc:language>en-US</dc:language>
  <cp:lastModifiedBy>User77</cp:lastModifiedBy>
  <cp:lastPrinted>2021-06-02T10:03:00Z</cp:lastPrinted>
  <dcterms:modified xsi:type="dcterms:W3CDTF">2021-06-07T12:21:00Z</dcterms:modified>
  <cp:revision>2</cp:revision>
  <dc:subject/>
  <dc:title>Российская Федерация</dc:title>
</cp:coreProperties>
</file>