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Е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ЕВ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06.2021         </w:t>
        <w:tab/>
        <w:tab/>
        <w:tab/>
        <w:tab/>
        <w:tab/>
        <w:tab/>
        <w:t xml:space="preserve">                   № 271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абзацем четвертым пункта 1 статьи 78.1 Бюджетного кодекса Российской Федерации, п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Порядок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sz w:val="28"/>
          <w:szCs w:val="28"/>
        </w:rPr>
        <w:t>Каневского сельского поселения Каневского района И.А.Луценк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01 января 2021 года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Канев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        В.Б. Репин</w:t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06.2021 №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  <w:bookmarkStart w:id="0" w:name="_GoBack"/>
      <w:bookmarkEnd w:id="0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142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Каневского сельского поселения Каневского района (далее - учреждения) субсидии из бюджета Канев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 на получение субсидии имеют муниципальные бюджетные учреждения, подведомственные администрации Каневского сельского поселения, которым предоставляются субсидии из бюджета Канев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аневского сельского поселения Каневского района, постановлением администрации Каневского сельского поселения об утверждении муниципаль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анев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5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досрочного прекращения соглашения по решению органа учредителя в одностороннем порядке, в том числе в связи с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8. Выделение бюджетных ассигнований осуществляется путем перечисления средств бюджета Канев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несения изменений в муниципальные программы Каневск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 уполномоченным органом муниципального финансового контроля, и недостижении значений результатов предоставления субсидий, соответствующие средства субсидий, подлежат возврату в бюджет Каневского сельского поселения Каневского района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В = 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 xml:space="preserve"> / ЦП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x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П 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= (95 - КВ) x 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>) /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 xml:space="preserve"> - объем полученной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1" w:name="P174"/>
      <w:bookmarkEnd w:id="1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bookmarkStart w:id="2" w:name="P197"/>
      <w:bookmarkEnd w:id="2"/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Администрация Каневского </w:t>
      </w:r>
      <w:r>
        <w:rPr>
          <w:rFonts w:cs="Courier New"/>
          <w:sz w:val="28"/>
          <w:szCs w:val="28"/>
          <w:lang w:eastAsia="ru-RU"/>
        </w:rPr>
        <w:t>сельского поселения Каневского района</w:t>
      </w:r>
      <w:r>
        <w:rPr>
          <w:sz w:val="28"/>
          <w:szCs w:val="28"/>
          <w:lang w:eastAsia="ru-RU"/>
        </w:rPr>
        <w:t>, далее «Учредитель», в лице _________ действующего на основании _________________________(</w:t>
      </w:r>
      <w:r>
        <w:rPr>
          <w:lang w:eastAsia="ru-RU"/>
        </w:rPr>
        <w:t>реквизиты учредительного документа (Устав муниципального образования, положения)</w:t>
      </w:r>
      <w:r>
        <w:rPr>
          <w:sz w:val="28"/>
          <w:szCs w:val="28"/>
          <w:lang w:eastAsia="ru-RU"/>
        </w:rPr>
        <w:t>, с одной стороны и 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(ей) на основании  ___________________</w:t>
      </w:r>
      <w:r>
        <w:rPr>
          <w:lang w:eastAsia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ции,____________________________________________,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редметом настоящего Соглашения является предоставление Учреждению из бюджета Канев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 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1.2.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" w:name="P105"/>
      <w:bookmarkEnd w:id="3"/>
      <w:r>
        <w:rPr>
          <w:sz w:val="28"/>
          <w:szCs w:val="28"/>
          <w:lang w:eastAsia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разделе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(сумма прописью)                                                    (код БК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P123"/>
      <w:bookmarkEnd w:id="4"/>
      <w:r>
        <w:rPr>
          <w:sz w:val="28"/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5" w:name="P253"/>
      <w:bookmarkEnd w:id="5"/>
      <w:r>
        <w:rPr>
          <w:sz w:val="28"/>
          <w:szCs w:val="28"/>
          <w:lang w:eastAsia="ru-RU"/>
        </w:rPr>
        <w:t>1.6. Размер субсидии может быть уменьшен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внесения изменений в муниципальные программы Каневск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Arial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separate"/>
      </w:r>
      <w:r>
        <w:rPr>
          <w:rStyle w:val="InternetLink"/>
          <w:rFonts w:cs="Arial"/>
          <w:sz w:val="28"/>
          <w:szCs w:val="28"/>
          <w:lang w:val="zxx" w:eastAsia="zxx" w:bidi="zxx"/>
        </w:rPr>
        <w:t>пункте 1.6</w: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тельства Сторон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Администрация муниципального образования обязуется: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Arial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separate"/>
      </w:r>
      <w:r>
        <w:rPr>
          <w:rStyle w:val="InternetLink"/>
          <w:rFonts w:cs="Arial"/>
          <w:sz w:val="28"/>
          <w:szCs w:val="28"/>
          <w:lang w:val="zxx" w:eastAsia="zxx" w:bidi="zxx"/>
        </w:rPr>
        <w:t>графику</w: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дминистрация муниципального образования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2.2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P261"/>
      <w:bookmarkEnd w:id="6"/>
      <w:r>
        <w:rPr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1.3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P285"/>
      <w:bookmarkEnd w:id="7"/>
      <w:r>
        <w:rPr>
          <w:sz w:val="28"/>
          <w:szCs w:val="28"/>
          <w:lang w:eastAsia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8" w:name="P301"/>
      <w:bookmarkEnd w:id="8"/>
      <w:r>
        <w:rPr>
          <w:sz w:val="28"/>
          <w:szCs w:val="28"/>
          <w:lang w:eastAsia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2.4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7. 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8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 xml:space="preserve">пунктом 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P327"/>
      <w:bookmarkStart w:id="10" w:name="P315"/>
      <w:bookmarkEnd w:id="9"/>
      <w:bookmarkEnd w:id="10"/>
      <w:r>
        <w:rPr>
          <w:sz w:val="28"/>
          <w:szCs w:val="28"/>
          <w:lang w:eastAsia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9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1" w:name="P344"/>
      <w:bookmarkEnd w:id="11"/>
      <w:r>
        <w:rPr>
          <w:sz w:val="28"/>
          <w:szCs w:val="28"/>
          <w:lang w:eastAsia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P351"/>
      <w:bookmarkEnd w:id="12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3" w:name="P355"/>
      <w:bookmarkEnd w:id="13"/>
      <w:r>
        <w:rPr>
          <w:sz w:val="28"/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разделе I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4" w:name="P364"/>
      <w:bookmarkEnd w:id="14"/>
      <w:r>
        <w:rPr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е 2.1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5" w:name="P386"/>
      <w:bookmarkEnd w:id="15"/>
      <w:r>
        <w:rPr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а 2.2.1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6" w:name="P392"/>
      <w:bookmarkEnd w:id="16"/>
      <w:r>
        <w:rPr>
          <w:sz w:val="28"/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7" w:name="P396"/>
      <w:bookmarkEnd w:id="17"/>
      <w:r>
        <w:rPr>
          <w:sz w:val="28"/>
          <w:szCs w:val="28"/>
          <w:lang w:eastAsia="ru-RU"/>
        </w:rPr>
        <w:t>4.6. 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 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8" w:name="P413"/>
      <w:bookmarkEnd w:id="18"/>
      <w:r>
        <w:rPr>
          <w:sz w:val="28"/>
          <w:szCs w:val="28"/>
          <w:lang w:eastAsia="ru-RU"/>
        </w:rPr>
        <w:t>5. Платежные реквизиты Сторон</w:t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>
          <w:trHeight w:val="41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ТМО</w:t>
              </w:r>
            </w:hyperlink>
          </w:p>
        </w:tc>
      </w:tr>
      <w:tr>
        <w:trPr>
          <w:trHeight w:val="351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67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/_____________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 № 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9" w:name="P310"/>
      <w:bookmarkEnd w:id="19"/>
      <w:r>
        <w:rPr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я субсидии</w:t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1149"/>
        <w:gridCol w:w="1275"/>
        <w:gridCol w:w="1134"/>
        <w:gridCol w:w="1104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мени администрац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:                 От имени учрежд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__________ 20__ года                     "__"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                                                            М.П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20" w:name="P365"/>
      <w:bookmarkEnd w:id="2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1" w:name="P915"/>
      <w:bookmarkEnd w:id="21"/>
      <w:r>
        <w:rPr>
          <w:sz w:val="28"/>
          <w:szCs w:val="28"/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2" w:name="P926"/>
            <w:bookmarkEnd w:id="22"/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3" w:name="P930"/>
            <w:bookmarkEnd w:id="23"/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sz w:val="28"/>
          <w:szCs w:val="28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пункте 1.1.1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bookmarkStart w:id="26" w:name="P1046"/>
      <w:bookmarkEnd w:id="26"/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&lt;1&gt;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ние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7" w:name="P1066"/>
            <w:bookmarkEnd w:id="27"/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8" w:name="P1093"/>
            <w:bookmarkEnd w:id="28"/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9" w:name="P1275"/>
            <w:bookmarkEnd w:id="29"/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0" w:name="P1286"/>
            <w:bookmarkEnd w:id="30"/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1" w:name="P1300"/>
      <w:bookmarkEnd w:id="31"/>
      <w:r>
        <w:rPr>
          <w:sz w:val="28"/>
          <w:szCs w:val="28"/>
          <w:lang w:eastAsia="ru-RU"/>
        </w:rPr>
        <w:t xml:space="preserve">&lt;1&gt; </w:t>
      </w:r>
      <w:bookmarkStart w:id="32" w:name="P1301"/>
      <w:bookmarkEnd w:id="32"/>
      <w:r>
        <w:rPr>
          <w:sz w:val="28"/>
          <w:szCs w:val="2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33" w:name="P1302"/>
      <w:bookmarkEnd w:id="33"/>
      <w:r>
        <w:rPr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Строки 10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22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50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52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4" w:name="P1303"/>
      <w:bookmarkEnd w:id="34"/>
      <w:r>
        <w:rPr>
          <w:sz w:val="28"/>
          <w:szCs w:val="2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80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5" w:name="P1001"/>
            <w:bookmarkEnd w:id="35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6" w:name="P1023"/>
      <w:bookmarkEnd w:id="36"/>
      <w:r>
        <w:rPr>
          <w:sz w:val="28"/>
          <w:szCs w:val="28"/>
          <w:lang w:eastAsia="ru-RU"/>
        </w:rPr>
        <w:t xml:space="preserve">&lt;1&gt; </w:t>
      </w:r>
      <w:bookmarkStart w:id="37" w:name="P1024"/>
      <w:bookmarkEnd w:id="37"/>
      <w:r>
        <w:rPr>
          <w:sz w:val="28"/>
          <w:szCs w:val="2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графе 2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8" w:name="P1025"/>
      <w:bookmarkEnd w:id="38"/>
      <w:r>
        <w:rPr>
          <w:sz w:val="28"/>
          <w:szCs w:val="2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пункте 1.1.1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9" w:name="P1026"/>
      <w:bookmarkEnd w:id="39"/>
      <w:r>
        <w:rPr>
          <w:sz w:val="28"/>
          <w:szCs w:val="2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графе 6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риложения  2 к Соглашению о предоставлении  субсидии.</w:t>
      </w:r>
      <w:bookmarkStart w:id="40" w:name="bookmark1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  <w:r>
        <w:br w:type="page"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969" w:hanging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  <w:bookmarkEnd w:id="4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49" w:leader="none"/>
          <w:tab w:val="left" w:pos="5664" w:leader="none"/>
          <w:tab w:val="left" w:pos="9214" w:leader="none"/>
          <w:tab w:val="left" w:pos="978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>20 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</w:t>
      </w:r>
    </w:p>
    <w:p>
      <w:pPr>
        <w:pStyle w:val="Normal"/>
        <w:tabs>
          <w:tab w:val="clear" w:pos="709"/>
          <w:tab w:val="left" w:pos="8558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:</w:t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9"/>
        <w:gridCol w:w="833"/>
        <w:gridCol w:w="1656"/>
        <w:gridCol w:w="1158"/>
        <w:gridCol w:w="2044"/>
      </w:tblGrid>
      <w:tr>
        <w:trPr>
          <w:trHeight w:val="34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(должность)                     (ФИО)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  ___________   20_____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__________ 20 ______ год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__________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3">
    <w:name w:val="Заголовок 2 Знак"/>
    <w:qFormat/>
    <w:rPr>
      <w:b/>
      <w:sz w:val="24"/>
    </w:rPr>
  </w:style>
  <w:style w:type="character" w:styleId="12">
    <w:name w:val="Заголовок 1 Знак"/>
    <w:qFormat/>
    <w:rPr>
      <w:rFonts w:ascii="Arial" w:hAnsi="Arial" w:eastAsia="MS Mincho;ＭＳ 明朝" w:cs="Arial"/>
      <w:b/>
      <w:bCs/>
      <w:color w:val="000080"/>
      <w:lang w:val="en-US" w:eastAsia="ja-JP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3:00Z</dcterms:created>
  <dc:creator>пользователь</dc:creator>
  <dc:description/>
  <dc:language>en-US</dc:language>
  <cp:lastModifiedBy>User77</cp:lastModifiedBy>
  <cp:lastPrinted>2021-06-23T09:00:00Z</cp:lastPrinted>
  <dcterms:modified xsi:type="dcterms:W3CDTF">2021-06-25T05:23:00Z</dcterms:modified>
  <cp:revision>2</cp:revision>
  <dc:subject/>
  <dc:title>Российская Федерация</dc:title>
</cp:coreProperties>
</file>