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 внесении изменений в постановление администрации Каневского сельского поселения Каневского района от 21.05.2019 № 236 «Об утверждении административного регламента по предоставлению муниципальной услуги «Присвоение и аннулирование адрес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 (с изменениями от 21.01.2019), рассмотрев проект постановления администрации Каневского сельского поселения Каневского района  «О внесении изменений в постановление администрации Каневского сельского поселения Каневского района от 21.05.2019 № 236 «Об утверждении административного регламента по предоставлению муниципальной услуги «Присвоение и аннулирование адресов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10.02.2021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1-02-16T08:24:00Z</dcterms:modified>
  <cp:revision>40</cp:revision>
  <dc:subject/>
  <dc:title> </dc:title>
</cp:coreProperties>
</file>