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результатах аукциона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невского сельского поселения Каневского района (организатор торгов) информирует о признании аукциона по продаже имущества, находящегося в собственности Каневского сельского поселения Каневского района, назначенного на 29 июля 2021 года, по лоту № 1: </w:t>
      </w:r>
      <w:r>
        <w:rPr>
          <w:sz w:val="28"/>
          <w:szCs w:val="28"/>
        </w:rPr>
        <w:t>автомобиль ГАЗ 31105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1105061347537, цвет золотистый, мощность двигателя, кВт/л.с. 101/137.3, № двигателя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 146610794, кузов № 31105060125695, несостоявшимся в связи с отсутствием поданных заявок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0:00Z</dcterms:created>
  <dc:creator>Анна Шилкина</dc:creator>
  <dc:description/>
  <cp:keywords/>
  <dc:language>en-US</dc:language>
  <cp:lastModifiedBy>Анжела</cp:lastModifiedBy>
  <dcterms:modified xsi:type="dcterms:W3CDTF">2021-07-27T07:20:00Z</dcterms:modified>
  <cp:revision>3</cp:revision>
  <dc:subject/>
  <dc:title/>
</cp:coreProperties>
</file>