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38125</wp:posOffset>
            </wp:positionV>
            <wp:extent cx="488950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</w:t>
      </w:r>
    </w:p>
    <w:p>
      <w:pPr>
        <w:pStyle w:val="Normal"/>
        <w:widowControl w:val="false"/>
        <w:autoSpaceDE w:val="false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>
          <w:spacing w:val="56"/>
          <w:sz w:val="28"/>
          <w:szCs w:val="28"/>
        </w:rPr>
      </w:pPr>
      <w:r>
        <w:rPr>
          <w:spacing w:val="3"/>
          <w:sz w:val="28"/>
          <w:szCs w:val="28"/>
        </w:rPr>
        <w:t>В   целях приведения нормативного правового акта в соответствие с действующим законодательством</w:t>
      </w:r>
      <w:r>
        <w:rPr>
          <w:spacing w:val="1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4  Положения  об особо охраняемых природных территориях  местного значения  Каневского сельского поселения Каневского района (далее по тексту – Положение 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К землям особо охраняемых территорий местного значения (далее - земли особо охраняемых территорий) относятся земли, установленные в пункте 2 статьи 94 Земельн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8 По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 С учетом решения, принятого комиссией  общий отдел Администрации готовит проект постановления Администрации Каневского сельского поселения Каневского района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Кане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решению о создании особо охраняемой природной территории являются сведения о границах такой территории, которые должны содержать графическое описание местоположения границ такой территории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графического описания местоположения границ особо охраняемой природной территории, требования к точности определения координат характерных точек границ особо охраняемой природной территории, формату электронного документа, содержащего указанные сведения, утверждена приказом Министерства экономического развития РФ от 23 ноября 2018 г.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 163 и от 4 мая 2018 г. № 23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Каневского сельского поселения Каневского района, решение о создании особо охраняемой природной территории администрация Каневского сельского поселения Каневского района согласовывает с уполномоченным орган исполнительной власти Краснодарского края в сфере природополь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 В случае создания в Каневском сельском поселении Каневского района особо охраняемой природно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б отнесении земель (земельного участка) к землям особо охраняемых территорий и создания на них особо охраняемой природной территории положением о соответствующей особо охраняемой природной территории утверждается положение о соответствующей особо охраняемой природ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Мануйлову М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4:00Z</dcterms:created>
  <dc:creator>USER</dc:creator>
  <dc:description/>
  <cp:keywords/>
  <dc:language>en-US</dc:language>
  <cp:lastModifiedBy>Юнцевич</cp:lastModifiedBy>
  <cp:lastPrinted>2016-12-07T16:05:00Z</cp:lastPrinted>
  <dcterms:modified xsi:type="dcterms:W3CDTF">2021-04-17T09:02:00Z</dcterms:modified>
  <cp:revision>8</cp:revision>
  <dc:subject/>
  <dc:title>Главе Каневского района</dc:title>
</cp:coreProperties>
</file>