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2.12.2016 г. № 1106 «Об утверждении Порядка отнесения земель к землям особо охраняемых территорий местного значения  Каневского сельского поселения Каневского района, использования и охраны земель особо охраняемых территорий местного знач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2.12.2016 г. № 1106 «Об утверждении Порядка отнесения земель к землям особо охраняемых территорий местного значения  Каневского сельского поселения Каневского района, использования и охраны земель особо охраняемых территорий местного значения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5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1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6-30T10:41:00Z</dcterms:modified>
  <cp:revision>3</cp:revision>
  <dc:subject/>
  <dc:title> </dc:title>
</cp:coreProperties>
</file>