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3.12.2013 г. № 1287 «О своевременном оповещении и информировании населения об угрозе возникновения или возникновении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3.12.2013 г. № 1287 «О своевременном оповещении и информировании населения об угрозе возникновения или возникновении чрезвычайных ситуаций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6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6-30T10:48:00Z</dcterms:modified>
  <cp:revision>3</cp:revision>
  <dc:subject/>
  <dc:title> </dc:title>
</cp:coreProperties>
</file>