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   Каневского сельского поселения Каневского района «Об утверждении Порядка принятия решения о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Каневского сельского поселения Кане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Каневского сельского поселения Каневского района «Об утверждении Порядка принятия решения о предоставлении из бюджета Каневского сельского поселения Кане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6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3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6-30T10:54:00Z</dcterms:modified>
  <cp:revision>3</cp:revision>
  <dc:subject/>
  <dc:title> </dc:title>
</cp:coreProperties>
</file>