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MS Gothic" w:cs="Times New Roman;Times New Roman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 xml:space="preserve">КАНЕВСКОГ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2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2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20"/>
          <w:sz w:val="36"/>
          <w:szCs w:val="3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ница Кане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MS Gothic" w:cs="Times New Roman;Times New Roman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4"/>
          <w:lang w:eastAsia="ja-JP"/>
        </w:rPr>
        <w:tab/>
        <w:t>ПРОЕКТ</w:t>
      </w:r>
    </w:p>
    <w:p>
      <w:pPr>
        <w:pStyle w:val="ConsPlusTitle"/>
        <w:jc w:val="center"/>
        <w:rPr>
          <w:rFonts w:ascii="Times New Roman;Times New Roman" w:hAnsi="Times New Roman;Times New Roman" w:eastAsia="MS Mincho;MS Gothic" w:cs="Times New Roman;Times New Roman"/>
          <w:b w:val="false"/>
          <w:b w:val="false"/>
          <w:bCs w:val="false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ja-JP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находящихся в собственности Каневского сельского поселения Каневскго района </w:t>
      </w:r>
    </w:p>
    <w:p>
      <w:pPr>
        <w:pStyle w:val="Style19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Каневского сельского поселения Каневского района, п о с т а н о в л я ю:</w:t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Каневского сельского поселения Каневскго района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  <w:lang w:eastAsia="ru-RU" w:bidi="ru-RU"/>
        </w:rPr>
        <w:t>2. Общему отделу администрации Каневского сельского поселения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http://www.ka</w:t>
      </w:r>
      <w:r>
        <w:rPr>
          <w:rFonts w:eastAsia="Arial CYR" w:cs="Times New Roman;Times New Roman" w:ascii="Times New Roman;Times New Roman" w:hAnsi="Times New Roman;Times New Roman"/>
          <w:sz w:val="28"/>
          <w:szCs w:val="28"/>
          <w:lang w:val="en-US" w:eastAsia="ru-RU" w:bidi="ru-RU"/>
        </w:rPr>
        <w:t>n</w:t>
      </w:r>
      <w:r>
        <w:rPr>
          <w:rFonts w:eastAsia="Arial CYR" w:cs="Times New Roman;Times New Roman" w:ascii="Times New Roman;Times New Roman" w:hAnsi="Times New Roman;Times New Roman"/>
          <w:sz w:val="28"/>
          <w:szCs w:val="28"/>
          <w:lang w:eastAsia="ru-RU" w:bidi="ru-RU"/>
        </w:rPr>
        <w:t>sp.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3. Контроль над выполнением настоящего постановления возложить на </w:t>
      </w: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ru-RU" w:bidi="ru-RU"/>
        </w:rPr>
        <w:t>заместителя главы Каневского сельского поселения Каневского района Луценко И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ru-RU" w:bidi="ru-RU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ru-RU" w:bidi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ru-RU" w:bidi="ru-RU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ru-RU" w:bidi="ru-RU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Arial CYR" w:cs="Times New Roman;Times New Roman"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Глава Каневского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Arial CYR" w:cs="Times New Roman;Times New Roman"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Каневского района </w:t>
        <w:tab/>
        <w:t>В.Б. Реп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ru-RU" w:bidi="ru-RU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анев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ане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 ______________ № ___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Каневского сельского поселения Каневскго района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Каневского сельского поселения Каневс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5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Arial CYR" w:cs="Times New Roman;Times New Roman"/>
          <w:bCs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685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Arial CYR" w:cs="Times New Roman;Times New Roman"/>
          <w:bCs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>Начальник управления по юридической</w:t>
      </w:r>
    </w:p>
    <w:p>
      <w:pPr>
        <w:pStyle w:val="Normal"/>
        <w:widowControl w:val="false"/>
        <w:tabs>
          <w:tab w:val="clear" w:pos="708"/>
          <w:tab w:val="left" w:pos="7685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Arial CYR" w:cs="Times New Roman;Times New Roman"/>
          <w:bCs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 xml:space="preserve">работе и муниципальному контролю </w:t>
      </w:r>
    </w:p>
    <w:p>
      <w:pPr>
        <w:pStyle w:val="Normal"/>
        <w:widowControl w:val="false"/>
        <w:tabs>
          <w:tab w:val="clear" w:pos="708"/>
          <w:tab w:val="left" w:pos="7685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Arial CYR" w:cs="Times New Roman;Times New Roman"/>
          <w:bCs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 xml:space="preserve">администрации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Arial CYR" w:cs="Times New Roman;Times New Roman"/>
          <w:bCs/>
          <w:sz w:val="28"/>
          <w:szCs w:val="28"/>
          <w:lang w:eastAsia="ru-RU" w:bidi="ru-RU"/>
        </w:rPr>
      </w:pPr>
      <w:r>
        <w:rPr>
          <w:rFonts w:eastAsia="Arial CYR"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  <w:t>сельского поселения</w:t>
        <w:tab/>
        <w:t>Т.В.Юнц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Юнцевич</cp:lastModifiedBy>
  <cp:lastPrinted>2021-06-07T14:08:00Z</cp:lastPrinted>
  <dcterms:modified xsi:type="dcterms:W3CDTF">2021-06-07T11:08:00Z</dcterms:modified>
  <cp:revision>12</cp:revision>
  <dc:subject/>
  <dc:title/>
</cp:coreProperties>
</file>