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б утверждении Правил определения платы по соглашению об установлении сервитута в отношении земельных участков, находящихся в собственности Каневского сельского поселения Каневск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Правил определения платы по соглашению об установлении сервитута в отношении земельных участков, находящихся в собственности Каневского сельского поселения Каневск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0:58:00Z</dcterms:modified>
  <cp:revision>3</cp:revision>
  <dc:subject/>
  <dc:title> </dc:title>
</cp:coreProperties>
</file>