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Каневского сельского поселения Каневского района««Об отмене постановления администрации Каневского сельского поселения Каневского района от 19.10.2010г. № 1175 «Об определении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Каневского сельского поселения Каневского района «Об отмене постановления администрации Каневского сельского поселения Каневского района от 19.10.2010г. № 1175 «Об определении размера вреда, причиняемого тяжеловесными транспортными средствами при движении по автомобильным дорогам местного значения муниципального образования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6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6-30T11:05:00Z</dcterms:modified>
  <cp:revision>3</cp:revision>
  <dc:subject/>
  <dc:title> </dc:title>
</cp:coreProperties>
</file>