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MS Mincho;MS Gothic"/>
        </w:rPr>
      </w:pPr>
      <w:r>
        <w:rPr>
          <w:rFonts w:eastAsia="MS Mincho;MS Gothic"/>
        </w:rPr>
        <w:t xml:space="preserve">В соответствии с Градостроитель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руководствуясь Уставом Каневского сельского поселения Каневского района, </w:t>
      </w: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/>
        <w:t>1.</w:t>
        <w:tab/>
      </w:r>
      <w:r>
        <w:rPr>
          <w:rFonts w:eastAsia="MS Mincho;MS Gothic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 согласно </w:t>
      </w:r>
      <w:hyperlink w:anchor="sub_1000">
        <w:r>
          <w:rPr>
            <w:rStyle w:val="InternetLink"/>
            <w:rFonts w:eastAsia="MS Mincho;MS Gothic"/>
          </w:rPr>
          <w:t>приложению</w:t>
        </w:r>
      </w:hyperlink>
      <w:r>
        <w:rPr>
          <w:rFonts w:eastAsia="MS Mincho;MS Gothic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Каневского сельского поселения Каневского района от 28.05.2013 года   № 206 «Об утверждении Порядка осмотра зданий, сооружений в Каневском сельском поселении Каневского района в целях оценки их технического состояния и надлежащего технического обслуживания».</w:t>
      </w:r>
    </w:p>
    <w:p>
      <w:pPr>
        <w:pStyle w:val="Normal"/>
        <w:tabs>
          <w:tab w:val="clear" w:pos="709"/>
          <w:tab w:val="left" w:pos="11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четвертого созыва по строительству, коммунальному обслуживанию, благоустройству и озеленению (Коноваленко).</w:t>
      </w:r>
    </w:p>
    <w:p>
      <w:pPr>
        <w:pStyle w:val="Normal"/>
        <w:tabs>
          <w:tab w:val="clear" w:pos="709"/>
          <w:tab w:val="left" w:pos="1190" w:leader="none"/>
        </w:tabs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39" w:top="5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10"/>
        <w:jc w:val="center"/>
        <w:rPr/>
      </w:pPr>
      <w:r>
        <w:rPr>
          <w:sz w:val="24"/>
          <w:szCs w:val="24"/>
        </w:rPr>
        <w:t>решением  Совета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сельского поселения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района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________ №______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5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rStyle w:val="Style15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tabs>
          <w:tab w:val="clear" w:pos="709"/>
          <w:tab w:val="left" w:pos="6580" w:leader="none"/>
        </w:tabs>
        <w:autoSpaceDE w:val="false"/>
        <w:ind w:firstLine="72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bookmarkStart w:id="0" w:name="sub_36"/>
      <w:bookmarkEnd w:id="0"/>
      <w:r>
        <w:rPr>
          <w:rStyle w:val="Style15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6"/>
      <w:bookmarkEnd w:id="1"/>
      <w:r>
        <w:rPr>
          <w:sz w:val="24"/>
          <w:szCs w:val="24"/>
        </w:rPr>
        <w:t xml:space="preserve"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Порядок)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осмотр зданий, сооружений), обязанности специалистов администрации Каневского сельского поселения Каневского района (далее - 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 Задачей проведения осмотра зданий, сооружений расположенных на территории Каневского сельского поселения Каневского района, независимо от организационно-правовых форм и форм собственности, является выдача рекомендаций по устранению нарушений, выявленных при осмотре зданий на предмет их технического состояния и надлежащего технического обслуживания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 Проверка обеспечения безопасности эксплуатации зданий, сооружений проводится в случаях предусмотренных </w:t>
      </w:r>
      <w:hyperlink r:id="rId7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. При этом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аличие у собственников зданий, сооружений разработанных и утвержденных правил безопасной эксплуатации зданий и сооружений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истем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 технического обеспечения и сетей инженерно- 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.ч. и при внеочередных осмотрах комиссиями после стихийных бедствий (землетрясений, снегопадов и др.) пожаров и ава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наличие заключения специализированной организации об условиях дальнейшей безопасности здания, сооружения с установкой даты следующего об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й об устранении этих нарушений по результатам наблюдений и текущих периодических осмот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2. Организация и проведение осмотра зданий, сооруж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Каневского сельского поселения Каневского района (далее - уполномоченный орган) осуществляются уполномоченным по проведению осмотра зданий, сооружений должностным лицом администрации Каневского сельского поселения Каневского района (далее - уполномоченный по проведению осмотра зданий, сооруж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4. Основанием проведения осмотра зданий, сооружений является распоряжение администрации Каневского сельского поселения Каневского района о проведении осмотра здания, сооружения (далее - распоряжение). Проверка может проводиться только должностными лицами, которые указаны в распоря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В распоряжение должно быть изд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Распоряжение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место нахождения осматриваемого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редмет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дату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- 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любым други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 Срок проведения осмотра зданий, сооружений составляет не более 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- не более 24 часов с момента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- акт осмотр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 Акт осмотра подписывается специалистами структурного подразделения администрации, осуществившими проведение осмотра 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исанный акт осмотра утверждается главой Каневского сельского поселения Каневского района в течение пяти дней со дня проведения осмотра зданий, сооружений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- в день проведения осмотра зданий, сооружений. Акт осмотра удостоверяется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-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 Сведения о проведенном осмотре зданий, сооружений вносятся в журнал учета осмотров зданий, сооружений (далее-Журнал) в течение 1 рабочего дня после проведения осмотра. Журнал ведется уполномоченным органом по форме, включающ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у проведения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место нахождения осматриваемых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 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урналу учета осмотров зданий, сооружений приобщаются акты осмо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письменное уведомление об отказе в проведении осмотра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3. Обязанности и права специалистов структурного подразделения администрации при проведении осмотра зданий, сооруж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пециалисты администрации Каневского сельского поселения Каневского района при проведении осмотра зданий, сооружений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, права и законные интересы физических и юридических лиц, индивидуальных предпринимателей, при проведении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роки проведения проверки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уществлять иные обязанности, предусмотренные законодательством, муниципальными правовыми актами Кане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проверяемых лиц или их законных представителей с результатам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о просьбе проверяемых лиц или их законных представителей ознакомиться с положениями, в соответствии с которыми проводится осмотр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о проведенной проверке в журнале учета проверок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требовать от проверяемых лиц документы и иные сведения, не относящиеся к проводимому осмотру здания, сооружения, предоставление которых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пециалисты администрации Каневского сельского поселения Каневского района при проведении осмотра зданий,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предпринимателей сведения, необходимые для выполнения своих функций по осмотру зданий и сооружений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органы внутренних дел и прокуратуры Каневского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материалы о нарушениях градостроительного законодательства и требованиями технических регламентов в органы, уполномоченные в соответствии с законодательством Российской Федерации и Краснодарского края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4. Контроль за соблюдением Порядк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 Контроль за соблюдением Порядка осуществляется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В рамках контроля за соблюдением Порядка уполномоченный орг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 координирует деятельность специалистов структурных подразделений администрации, указанных в абзаце первом пункта 2.1 Порядка, на всех этапах организации и проведения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 осуществляет иные полномочия, предусмотренные муниципальными правовыми актами Каневского сельского поселения Канев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осмотра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ооружений в целях оценк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технического состояния 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го технического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в соответствии с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технических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в к конструктивным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 характеристикам надежност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опасности объектов, требованиям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окументации указанных объектов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невского сельского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  уполномоченного органа)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4"/>
                <w:szCs w:val="24"/>
              </w:rPr>
              <w:t>«____»_________20___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 ЗДАНИЯ, СООРУ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____________    (дата, время составл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, должности специалистов уполномоченного органа, ответственных за проведение осмотра зданий, сооружен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специалиста администрации Каневского сельского поселения Каневского райо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частием экспертов специалистов, представителей экспертных и иных организаций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Каневского сельского поселения Каневского района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дата и номер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осмотра: 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осмотре установлено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(подробное описание   данных, характеризующих состояние объекта осмот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ы (не выявлены) нарушения:__________________________</w:t>
        <w:br/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о мерах по устранению выявленных нарушений: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присутствовал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акт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39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904" w:leader="none"/>
      </w:tabs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64247&amp;sub=0" TargetMode="External"/><Relationship Id="rId7" Type="http://schemas.openxmlformats.org/officeDocument/2006/relationships/hyperlink" Target="http://municipal.garant.ru/document?id=12038258&amp;sub=0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0:00Z</dcterms:created>
  <dc:creator>пользователь</dc:creator>
  <dc:description/>
  <cp:keywords/>
  <dc:language>en-US</dc:language>
  <cp:lastModifiedBy>Юнцевич</cp:lastModifiedBy>
  <cp:lastPrinted>2021-06-17T11:09:00Z</cp:lastPrinted>
  <dcterms:modified xsi:type="dcterms:W3CDTF">2021-06-17T08:09:00Z</dcterms:modified>
  <cp:revision>11</cp:revision>
  <dc:subject/>
  <dc:title/>
</cp:coreProperties>
</file>