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КАНЕВСКОГО сельского поселения</w:t>
      </w:r>
    </w:p>
    <w:p>
      <w:pPr>
        <w:pStyle w:val="Heading3"/>
        <w:keepNext w:val="false"/>
        <w:widowControl w:val="false"/>
        <w:rPr>
          <w:sz w:val="28"/>
          <w:szCs w:val="28"/>
        </w:rPr>
      </w:pPr>
      <w:r>
        <w:rPr>
          <w:sz w:val="28"/>
          <w:szCs w:val="28"/>
        </w:rPr>
        <w:t>КАНЕ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ст-ца Каневская</w:t>
      </w:r>
    </w:p>
    <w:p>
      <w:pPr>
        <w:pStyle w:val="Normal"/>
        <w:widowControl w:val="false"/>
        <w:jc w:val="center"/>
        <w:rPr>
          <w:sz w:val="28"/>
          <w:szCs w:val="28"/>
        </w:rPr>
      </w:pPr>
      <w:r>
        <w:rPr>
          <w:sz w:val="28"/>
          <w:szCs w:val="28"/>
        </w:rPr>
        <w:t>ПРОЕКТ</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sz w:val="28"/>
          <w:szCs w:val="28"/>
          <w:lang w:val="ru-RU"/>
        </w:rPr>
        <w:t xml:space="preserve">Правила благоустройства </w:t>
      </w:r>
      <w:r>
        <w:rPr>
          <w:rFonts w:cs="Times New Roman" w:ascii="Times New Roman" w:hAnsi="Times New Roman"/>
          <w:sz w:val="28"/>
          <w:szCs w:val="28"/>
        </w:rPr>
        <w:t xml:space="preserve">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аневского сельского поселения Каневского района</w:t>
      </w:r>
    </w:p>
    <w:p>
      <w:pPr>
        <w:pStyle w:val="Style15"/>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Правил благоустройства  Каневского сельского поселения Каневского района  в соответствие с действующим законодательством, Совет Каневского сельского поселения Канев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Правила благоустройства</w:t>
      </w:r>
      <w:r>
        <w:rPr>
          <w:rFonts w:cs="Times New Roman" w:ascii="Times New Roman" w:hAnsi="Times New Roman"/>
          <w:sz w:val="28"/>
        </w:rPr>
        <w:t xml:space="preserve">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rPr>
        <w:t>, приняты</w:t>
      </w:r>
      <w:r>
        <w:rPr>
          <w:rFonts w:cs="Times New Roman" w:ascii="Times New Roman" w:hAnsi="Times New Roman"/>
          <w:sz w:val="28"/>
          <w:lang w:val="ru-RU"/>
        </w:rPr>
        <w:t>е</w:t>
      </w:r>
      <w:r>
        <w:rPr>
          <w:rFonts w:cs="Times New Roman" w:ascii="Times New Roman" w:hAnsi="Times New Roman"/>
          <w:sz w:val="28"/>
        </w:rPr>
        <w:t xml:space="preserve"> решением Совета </w:t>
      </w:r>
      <w:r>
        <w:rPr>
          <w:rFonts w:cs="Times New Roman" w:ascii="Times New Roman" w:hAnsi="Times New Roman"/>
          <w:sz w:val="28"/>
          <w:szCs w:val="28"/>
          <w:lang w:val="ru-RU"/>
        </w:rPr>
        <w:t xml:space="preserve">Каневского сельского поселения Каневского района </w:t>
      </w:r>
      <w:r>
        <w:rPr>
          <w:rFonts w:cs="Times New Roman" w:ascii="Times New Roman" w:hAnsi="Times New Roman"/>
          <w:sz w:val="28"/>
          <w:szCs w:val="28"/>
        </w:rPr>
        <w:t xml:space="preserve"> </w:t>
      </w:r>
      <w:r>
        <w:rPr>
          <w:rFonts w:cs="Times New Roman" w:ascii="Times New Roman" w:hAnsi="Times New Roman"/>
          <w:sz w:val="28"/>
        </w:rPr>
        <w:t>от 30.03.2017 года № 154</w:t>
      </w:r>
      <w:r>
        <w:rPr>
          <w:rFonts w:cs="Times New Roman" w:ascii="Times New Roman" w:hAnsi="Times New Roman"/>
          <w:sz w:val="28"/>
          <w:lang w:val="ru-RU"/>
        </w:rPr>
        <w:t xml:space="preserve"> ( в редакции</w:t>
      </w:r>
      <w:r>
        <w:rPr/>
        <w:t xml:space="preserve"> </w:t>
      </w:r>
      <w:r>
        <w:rPr>
          <w:rFonts w:cs="Times New Roman" w:ascii="Times New Roman" w:hAnsi="Times New Roman"/>
          <w:sz w:val="28"/>
        </w:rPr>
        <w:t>от  29.11.2017   № 193 от 20.12.2018 № 248, от 18.09.2019 г. № 13, от 27.08.2020 № 65</w:t>
      </w:r>
      <w:r>
        <w:rPr>
          <w:rFonts w:cs="Times New Roman" w:ascii="Times New Roman" w:hAnsi="Times New Roman"/>
          <w:sz w:val="28"/>
          <w:lang w:val="ru-RU"/>
        </w:rPr>
        <w:t xml:space="preserve">) </w:t>
      </w:r>
      <w:r>
        <w:rPr>
          <w:rFonts w:cs="Times New Roman" w:ascii="Times New Roman" w:hAnsi="Times New Roman"/>
          <w:sz w:val="28"/>
        </w:rPr>
        <w:t xml:space="preserve"> ,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строительству, коммунальному обслуживанию, благоустройству и озеленению </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со дня обнародования.</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Каневского сельского поселения Каневского района </w:t>
            </w:r>
          </w:p>
        </w:tc>
        <w:tc>
          <w:tcPr>
            <w:tcW w:w="4927" w:type="dxa"/>
            <w:tcBorders/>
          </w:tcPr>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Каневского сельского поселения</w:t>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Каневского района                                                                     </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w:t>
            </w:r>
          </w:p>
        </w:tc>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___</w:t>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ан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ане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Правила благоустройства </w:t>
      </w:r>
      <w:r>
        <w:rPr>
          <w:rFonts w:cs="Times New Roman" w:ascii="Times New Roman" w:hAnsi="Times New Roman"/>
          <w:b/>
          <w:sz w:val="28"/>
          <w:szCs w:val="28"/>
          <w:lang w:val="ru-RU"/>
        </w:rPr>
        <w:t>Кане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numPr>
          <w:ilvl w:val="0"/>
          <w:numId w:val="2"/>
        </w:numPr>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ункт 1.1  раздела  1 «Общие положения» изложить в новой редак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 Правила благоустройства территории Каневского сельского поселения Каневского района (далее - Правила) разработаны на основани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риказа Министерства транспорта РФ от 16 ноября 2012 г.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Закона Краснодарского края от 23.04.2013 № 2695-КЗ «Об охране зелёных насаждений в Краснодарском крае», Устава Каневского сельского поселения Каневского района, а также иными нормативными правовыми актами Российской Федерации, Краснодарского края и муниципальными нормативными правовыми актам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Пункт 1.4 раздела 1 «Общие положения» дополнить следующим термином: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логические отходы -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Из пункта 1.4 раздела 1 «Общие положения» определение термина «место временного хранения отходов» исключить.</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Пункт 3.2.20 «Оформление порубочного билета» раздела 3  «Общие требования к элементам благоустройства территории» изложить в следующей редак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2.20.1. Лица, осуществляющие хозяйственную и иную деятельность на территории муниципальных образований Краснодарского кра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местную администрацию поселения, городского округа, на территории которого необходимо осуществить данные работы,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20.2. 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муниципального образования», утвержденным администрацией сельского поселе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сельского поселения ведет учет оформленных порубочных билет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20.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20.4. Категория деревьев, подлежащих санитарной вырубке, определяется в соответствии с признаками согласно приложению № 6 к настоящим Правилам.</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20.5. Основанием для санитарной рубки не являющихся сухостойными деревьев и кустарников является акт их обследования администрацией поселения с привлечением специалиста, обладающего необходимыми профессиональными знаниями.».</w:t>
      </w:r>
    </w:p>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Пункт 3.2.21 «Учет зеленых насаждений» раздела 3  «Общие требования к элементам благоустройства территории» изложить в следующей редак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21.1. Учет зеленых насаждений ведется в целях:</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эффективного содержания и охраны зеленых насаждени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пределения обеспеченности поселения зелеными насаждениям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осуществления контроля за состоянием и использованием зеленых насаждени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своевременного выявления аварийно-опасных деревьев, сухостойных деревьев и кустарников, принятия решений об их вырубке;</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 определения ущерба, нанесенного зеленым насаждениям;</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2.21.2. Учет зеленых насаждений ведется на основании данных инвентариза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Раздел  4.9  «Контейнерные площадки и площадки для складирования отдельных групп коммунальных отходов» изложить в следующей редакци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9.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ейнерные площадки, организуемые заинтересованными лицами (далее - заинтересованные лица), независимо от видов мусоросборников (контейнеров и бункеров )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альные площадки для накопления крупногабаритных отходов ( далее специальная площадка)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9.2.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3. Необходим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4. Размер контейнерной площадки должен быть предусмотрен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раздельного накопления  отходов на контейнерной площадке их владельцем должны быть предусмотрены контейнеры для каждого вида отходов или группы однородных отходов, исключающие смешивание различных видов отходов или групп отходов, либо групп однородных отход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5.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 не менее 15 метр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кается уменьшение не более чем на 25% указанных в настоящем пункте  Правил благоустройства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 не менее 15 метр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6. При обособленном размещении площадки (вдали от проездов) требуется предусматривать возможность удобного подъезда транспорта для очистки контейнеров и наличия разворотных площадок (12 м x 12 м). Треб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7.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допускается промывка контейнеров и (или) бункеров на контейнерных площадках.</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8.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9. Сортировка отходов из мусоросборников, а также из мусоровозов на контейнерных площадках не допускается.</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10.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юс 5°С и выше - не более 1 суток;</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юс 4°С и ниже - не более 3 суток.</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ующий субъект, осуществляющий деятельность по сбору и транспортированию КГО, обеспечивает вывоз КГО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анспортирование КГО со специальной площадки к месту осуществления деятельности по обращению с отходами должно проводиться с использованием специально оборудованного транспортного средства, обозначенного специальным знаком  (далее - транспортное средство), на объект, предназначенный для обработки, обезвреживания, утилизации, размещения отход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11.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ующий субъект, осуществляющий деятельность по сбору и транспортированию КГО (ТКО), обеспечивает вывоз их по установленному им графику с 7 до 23 часов.</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ускается сбор и удаление (вывоз) ТКО (КГО) с территории Каневского сельского поселения бестарным методом (без накопления ТКО (КГО) на контейнерных площадках). </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12. Вывоз и сброс отходов в места, не предназначенные для обращения с отходами, запрещен.</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13.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5"/>
        <w:widowControl w:val="false"/>
        <w:tabs>
          <w:tab w:val="clear" w:pos="708"/>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14. Функционирование осветительного оборудования требуется устанавливать в режиме освещения прилегающей территории с высотой опор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15"/>
        <w:widowControl w:val="false"/>
        <w:tabs>
          <w:tab w:val="clear" w:pos="708"/>
          <w:tab w:val="left" w:pos="1134" w:leader="none"/>
        </w:tabs>
        <w:jc w:val="both"/>
        <w:rPr>
          <w:rFonts w:ascii="Times New Roman" w:hAnsi="Times New Roman" w:eastAsia="Calibri" w:cs="Times New Roman"/>
          <w:bCs/>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9.15. Мероприятия по озеленению контейнерных площадок и площадок для складирования отдельных групп коммунальных отходов территорий треб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треб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7. В раздел 8   «Уборка территории сельского поселения» добавить пункт 8.55.1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8.55.1. Перемещение, хранение, переработка и утилизация биологических отходов на территории Каневского сельского поселения Каневского района производится в соответствии с ветеринарными правилами перемещения, хранения, переработки и утилизации биологических отходов, утвержденными Приказом Министерства сельского хозяйства РФ от 26 октября 2020 г. № 626.».</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8. Пункт 13.1 Раздела 13 «Обеспечение чистоты и порядка» дополнить абзацем следующего содержания:</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Захоронение биологических отходов в землю, вывоз их на свалки, сброс в бытовые мусорные контейнеры, в поля, леса, овраги, водные объекты, если иное не установлено правилами рыболовства, утвержденными федеральным органом исполнительной власти в области рыболовства в соответствии со статьей 43.1 Федерального закона от 20 декабря 2004 г. № 166-ФЗ «О рыболовстве и сохранении водных биологических ресурсов».».</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8:00Z</dcterms:created>
  <dc:creator>Yurotdel</dc:creator>
  <dc:description/>
  <cp:keywords/>
  <dc:language>en-US</dc:language>
  <cp:lastModifiedBy>Юнцевич</cp:lastModifiedBy>
  <cp:lastPrinted>2021-05-17T15:20:00Z</cp:lastPrinted>
  <dcterms:modified xsi:type="dcterms:W3CDTF">2021-05-17T12:29:00Z</dcterms:modified>
  <cp:revision>10</cp:revision>
  <dc:subject/>
  <dc:title> </dc:title>
</cp:coreProperties>
</file>