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решения Совета    Каневского сельского поселения Каневского района «О внесении изменений в Правила благоустрой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Каневского сельского поселения Каневского района «О внесении изменений в Правила благоустрой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6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6-30T10:35:00Z</dcterms:modified>
  <cp:revision>4</cp:revision>
  <dc:subject/>
  <dc:title> </dc:title>
</cp:coreProperties>
</file>