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««О внесении изменений в постановление администрации Каневского сельского поселения Каневского района от 19.06.2017 г. № 289 «Об отнесении к землям особо охраняемых территорий местного значения  Каневского сельского поселения Каневского района природной  рекреационной зоны «Парк культуры и отдыха имени 30-летия Победы»  и утверждении правового режима особо охраняемой природной 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9.06.2017 г. № 289 «Об отнесении к землям особо охраняемых территорий местного значения  Каневского сельского поселения Каневского района природной  рекреационной зоны «Парк культуры и отдыха имени 30-летия Победы»  и утверждении правового режима особо охраняемой природной территории местного значения Каневского сельского поселения Каневского района природной рекреационной зоны «Парк культуры и отдыха имени 30-летия Победы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33:00Z</dcterms:modified>
  <cp:revision>4</cp:revision>
  <dc:subject/>
  <dc:title> </dc:title>
</cp:coreProperties>
</file>