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20"/>
          <w:sz w:val="36"/>
          <w:szCs w:val="36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39" w:leader="none"/>
        </w:tabs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firstLine="720"/>
        <w:jc w:val="center"/>
        <w:rPr/>
      </w:pPr>
      <w:hyperlink r:id="rId2"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ru-RU" w:eastAsia="ru-RU" w:bidi="ar-SA"/>
          </w:rPr>
          <w:br/>
          <w:t xml:space="preserve">О внесении изменений в постановление администрации Каневского сельского поселения Каневского района от 19.06.2017 г. № 289 «Об отнесении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ar-SA"/>
          </w:rPr>
          <w:t>к землям особо охраняемых территорий местного значения  Каневского сельского поселения Каневского района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lang w:val="ru-RU" w:eastAsia="ru-RU" w:bidi="ar-SA"/>
          </w:rPr>
          <w:t xml:space="preserve"> природной  рекреационной зоны «Парк культуры и отдыха имени 30-летия Победы»  и утверждении правового режима особо охраняемой природной территории местного значения Каневского сельского поселения Каневского района природной рекреационной зон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арк культуры и отдыха имени 30-летия Победы»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невского сель-ского поселения Каневского района от 19.06.2017 г. № 289 «Об отнесении к землям особо охраняемых территорий местного значения  Каневского сельского поселения Каневского района природной  рекреационной зоны «Парк культуры и отдыха имени 30-летия Победы»  и утверждении правового режима особо охраняемой природной территории местного значения Каневского сельского поселения Каневского района природной рекреационной зоны «Парк культуры и отдыха имени 30-летия Победы»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1. Пункт 9 Правового режима особо ООПТ «Парк культуры и отдыха имени 30-летия Победы» (далее по тексту – Правовой режим)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«9. Описание местоположения границ особо охраняемой природной территории местного значения Каневского сельского поселения Каневского района природной рекреационной зоны «Парк культуры и отдыха имени 30-летия Победы» представлено в приложении № 1 к Правовому режиму особо охраняемо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и местного значения Каневского сельского поселения Каневского района природной рекреационной зоны «Парк культуры и отдыха имени 30-летия Победы.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2. Раздел IV Правового режима добавить пунктом 14 следующего содержани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«14. Основные виды разрешённого использования земельных участков, расположенных в границах ООПТ «Парк культуры и отдыха имени 30-летия Победы», установленные в соответствии с классификатором видов разрешённого использования земельных участков, утверждённым приказом Министерства экономического развития Российской Федерации от 01.09.2014 № 540, преставлены в приложении 2 к настоящему Правовому режи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 охраняемой территории местного значения Каневского сельского поселения Каневского района природной рекреационной зоны «Парк культуры и отдыха имени 30-летия Побед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всей территории ООПТ «Парк культуры и отдыха имени 30-летия Победы» вспомогательные виды разрешённого использования земельных участков не устанавливаютс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ельные (максимальные и (или) минимальные) параметры разрешённого строительства, реконструкции объектов капитального строительства на территории ООПТ «Парк культуры и отдыха имени 30-летия Победы» не устанавливаются.»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3" w:name="sub_2_Copy_1"/>
      <w:bookmarkEnd w:id="2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стоящее постановление на </w:t>
      </w:r>
      <w:hyperlink r:id="rId3">
        <w:r>
          <w:rPr>
            <w:rFonts w:cs="Times New Roman" w:ascii="Times New Roman" w:hAnsi="Times New Roman"/>
            <w:sz w:val="28"/>
            <w:szCs w:val="28"/>
            <w:lang w:val="zxx" w:eastAsia="zxx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сайте Каневского сельского поселения Каневского района в информационно - телекоммуникационной сети «Интернет» (</w:t>
      </w:r>
      <w:hyperlink r:id="rId4">
        <w:r>
          <w:rPr>
            <w:rFonts w:cs="Times New Roman" w:ascii="Times New Roman" w:hAnsi="Times New Roman"/>
            <w:sz w:val="28"/>
            <w:szCs w:val="28"/>
            <w:lang w:val="en-US" w:eastAsia="zxx"/>
          </w:rPr>
          <w:t>http</w:t>
        </w:r>
        <w:r>
          <w:rPr>
            <w:rFonts w:cs="Times New Roman" w:ascii="Times New Roman" w:hAnsi="Times New Roman"/>
            <w:sz w:val="28"/>
            <w:szCs w:val="28"/>
            <w:lang w:val="zxx" w:eastAsia="zxx"/>
          </w:rPr>
          <w:t>://</w:t>
        </w:r>
        <w:r>
          <w:rPr>
            <w:rFonts w:cs="Times New Roman" w:ascii="Times New Roman" w:hAnsi="Times New Roman"/>
            <w:sz w:val="28"/>
            <w:szCs w:val="28"/>
            <w:lang w:val="en-US" w:eastAsia="zxx"/>
          </w:rPr>
          <w:t>www</w:t>
        </w:r>
        <w:r>
          <w:rPr>
            <w:rFonts w:cs="Times New Roman" w:ascii="Times New Roman" w:hAnsi="Times New Roman"/>
            <w:sz w:val="28"/>
            <w:szCs w:val="28"/>
            <w:lang w:val="zxx" w:eastAsia="zxx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 w:eastAsia="zxx"/>
          </w:rPr>
          <w:t>kansp</w:t>
        </w:r>
        <w:r>
          <w:rPr>
            <w:rFonts w:cs="Times New Roman" w:ascii="Times New Roman" w:hAnsi="Times New Roman"/>
            <w:sz w:val="28"/>
            <w:szCs w:val="28"/>
            <w:lang w:val="zxx" w:eastAsia="zxx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 w:eastAsia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 Контроль над выполнением настоящего постановления возложить на заместителя главы Каневского сельского поселения Каневского района Мануйлову М.А.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5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-12" w:hanging="0"/>
        <w:jc w:val="left"/>
        <w:rPr/>
      </w:pPr>
      <w:r>
        <w:rPr/>
      </w:r>
      <w:bookmarkStart w:id="4" w:name="sub_5"/>
      <w:bookmarkStart w:id="5" w:name="sub_5"/>
      <w:bookmarkEnd w:id="3"/>
      <w:bookmarkEnd w:id="5"/>
    </w:p>
    <w:p>
      <w:pPr>
        <w:pStyle w:val="Normal"/>
        <w:widowControl/>
        <w:suppressAutoHyphens w:val="true"/>
        <w:bidi w:val="0"/>
        <w:ind w:left="0" w:right="-12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right" w:pos="9638" w:leader="none"/>
        </w:tabs>
        <w:suppressAutoHyphens w:val="true"/>
        <w:bidi w:val="0"/>
        <w:ind w:left="0" w:right="-1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Каневского </w:t>
      </w:r>
    </w:p>
    <w:p>
      <w:pPr>
        <w:pStyle w:val="Normal"/>
        <w:widowControl/>
        <w:tabs>
          <w:tab w:val="clear" w:pos="720"/>
          <w:tab w:val="right" w:pos="9638" w:leader="none"/>
        </w:tabs>
        <w:suppressAutoHyphens w:val="true"/>
        <w:bidi w:val="0"/>
        <w:ind w:left="0" w:right="-1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right" w:pos="9638" w:leader="none"/>
        </w:tabs>
        <w:suppressAutoHyphens w:val="true"/>
        <w:bidi w:val="0"/>
        <w:ind w:left="0" w:right="-1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невского района  </w:t>
        <w:tab/>
        <w:t>В.Б.Репин</w:t>
      </w:r>
    </w:p>
    <w:p>
      <w:pPr>
        <w:pStyle w:val="Normal"/>
        <w:widowControl/>
        <w:tabs>
          <w:tab w:val="clear" w:pos="720"/>
          <w:tab w:val="right" w:pos="9638" w:leader="none"/>
        </w:tabs>
        <w:suppressAutoHyphens w:val="true"/>
        <w:bidi w:val="0"/>
        <w:ind w:left="0" w:right="-12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bidi w:val="0"/>
        <w:ind w:left="0" w:right="0" w:firstLine="698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6" w:name="sub_1100"/>
      <w:bookmarkEnd w:id="6"/>
      <w:r>
        <w:rPr>
          <w:rFonts w:cs="Times New Roman" w:ascii="Times New Roman" w:hAnsi="Times New Roman"/>
          <w:bCs/>
          <w:sz w:val="28"/>
          <w:szCs w:val="28"/>
        </w:rPr>
        <w:t>Приложение 1</w:t>
        <w:br/>
        <w:t>к Правовому режиму особо охраняемой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естного значения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вского района природной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реационной зоны «Парк культуры и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ыха имени 30-летия Победы» 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писание местоположения границ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ая природная территор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 природной рекреационной зоны «Парк культуры и отдыха имени 30-летия Победы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объект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9" w:name="sub_1101"/>
      <w:bookmarkEnd w:id="9"/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1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01"/>
      <w:bookmarkStart w:id="11" w:name="sub_1101"/>
      <w:bookmarkEnd w:id="1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93"/>
        <w:gridCol w:w="48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снодарский край,  Каневской район, Каневское сельское поселение, ст-ца Каневская, ул. Вокзальная 18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ощадь объекта +/- величина погрешности определения площади 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8 кв.м; 58 кв.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8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ОПТ «Парк культуры и отдыха имени 30-летия Победы» составляет многоконтурный земельный участок с кадастровым номером 23:11:0603179:112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12" w:name="sub_1102"/>
      <w:bookmarkEnd w:id="12"/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102"/>
      <w:bookmarkStart w:id="14" w:name="sub_1102"/>
      <w:bookmarkEnd w:id="14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61"/>
        <w:gridCol w:w="1559"/>
        <w:gridCol w:w="1707"/>
        <w:gridCol w:w="1418"/>
        <w:gridCol w:w="1133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 Система координат МСК-23, зона 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</w:t>
            </w: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Часть 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24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51.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0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904.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22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937.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2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950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3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971.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6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992.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6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970.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5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961.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6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924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69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916.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7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93.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9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43.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09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46.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24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51.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37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18.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2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63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3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68.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2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76.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4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90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5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94.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5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94.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5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94.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39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36.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4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37.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44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38.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09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18.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9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51.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9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50.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9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49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8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11.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8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10.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0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52.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7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42.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7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42.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08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56.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1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57.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3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66.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4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33.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48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32.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5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.21.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75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29.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8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00.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8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598.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037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618.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9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40.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46.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83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43.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8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37.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99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840.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16.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88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21.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8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20.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86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15.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8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6716.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,), 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1301_Copy_1"/>
      <w:bookmarkStart w:id="16" w:name="sub_1301_Copy_1"/>
      <w:bookmarkEnd w:id="16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79"/>
        <w:gridCol w:w="928"/>
        <w:gridCol w:w="980"/>
        <w:gridCol w:w="476"/>
        <w:gridCol w:w="1419"/>
        <w:gridCol w:w="1701"/>
        <w:gridCol w:w="1133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</w:rPr>
              <w:t>Сведения о местоположении измененных (уточненных) границ объекта</w:t>
            </w:r>
            <w:r>
              <w:rPr>
                <w:rFonts w:cs="Times New Roman" w:ascii="Times New Roman" w:hAnsi="Times New Roman"/>
                <w:bCs/>
                <w:color w:val="26282F"/>
                <w:vertAlign w:val="superscript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17" w:name="sub_1301"/>
            <w:r>
              <w:rPr>
                <w:rFonts w:cs="Times New Roman" w:ascii="Times New Roman" w:hAnsi="Times New Roman"/>
              </w:rPr>
              <w:t>1. Система координат</w:t>
            </w:r>
            <w:bookmarkEnd w:id="17"/>
            <w:r>
              <w:rPr>
                <w:rFonts w:cs="Times New Roman" w:ascii="Times New Roman" w:hAnsi="Times New Roman"/>
              </w:rPr>
              <w:t xml:space="preserve"> -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bookmarkStart w:id="18" w:name="sub_1302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  <w:bookmarkEnd w:id="18"/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" w:name="sub_1320"/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  <w:bookmarkEnd w:id="19"/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  <w:bookmarkStart w:id="20" w:name="sub_1301_Copy_1"/>
      <w:bookmarkStart w:id="21" w:name="sub_1301_Copy_1"/>
      <w:bookmarkEnd w:id="21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22" w:name="sub_1200"/>
      <w:bookmarkEnd w:id="22"/>
      <w:r>
        <w:rPr>
          <w:rFonts w:cs="Times New Roman" w:ascii="Times New Roman" w:hAnsi="Times New Roman"/>
          <w:bCs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Fonts w:cs="Times New Roman" w:ascii="Times New Roman" w:hAnsi="Times New Roman"/>
            <w:bCs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б особо охраняемой</w:t>
        <w:br/>
        <w:t xml:space="preserve">  природной территории местного</w:t>
        <w:br/>
        <w:t>значения  Каневского сельского поселения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вского района природной рекреационной зоны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арк культуры и отдыха имени 30-летия Победы»</w:t>
      </w:r>
    </w:p>
    <w:p>
      <w:pPr>
        <w:pStyle w:val="Normal"/>
        <w:bidi w:val="0"/>
        <w:ind w:left="0" w:right="0"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1200"/>
      <w:bookmarkStart w:id="24" w:name="sub_1200"/>
      <w:bookmarkEnd w:id="24"/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виды</w:t>
        <w:br/>
        <w:t xml:space="preserve">разрешённого использования земельных участков, расположенных в границах ООПТ  </w:t>
      </w:r>
      <w:r>
        <w:rPr>
          <w:rFonts w:cs="Times New Roman" w:ascii="Times New Roman" w:hAnsi="Times New Roman"/>
          <w:bCs/>
          <w:sz w:val="28"/>
          <w:szCs w:val="28"/>
        </w:rPr>
        <w:t>местного значения  Каневского сельского поселения Каневского района природной рекреационной зоны «Парк культуры и отдыха имени 30-летия Победы»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985"/>
        <w:gridCol w:w="467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ида разрешённого использования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ённого использования земельного участк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е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 телефонных станций, канализаций, стоянок,  гаражей и мастерских для уборочной и аварийной техники, а  также зданий или помещений, 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ых (рекре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устройство мест для занятия  спортом, физической культурой, пешими или верховыми 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 прудами, озерами, водохранилищами, пляжами, береговыми полосами водных объектов общего пользования , а также обустройство мест отдыха  в них. Содержание данного вида разрешенного использования 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й спортом  и физкультурой (беговые дорожки, спортивные сооружения, теннисные корты, поля для спортивной игры, автодромы, трамплины, трассы и спортивные стрельбища), в том числе водным (причалы и сооружения, необходимые для водных видов спорта и хранения  соответствующего инвентаря); размещение спортивных баз и лагере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ятельность по особой охране и изучению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 забор (изъятие) водных ресурсов для целей питьевого и хозяйственного водоснабжения, купание, использование 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rPr/>
      </w:pPr>
      <w:r>
        <w:rPr/>
      </w:r>
      <w:bookmarkStart w:id="25" w:name="sub_5"/>
      <w:bookmarkStart w:id="26" w:name="sub_5_Copy_1"/>
      <w:bookmarkStart w:id="27" w:name="sub_5"/>
      <w:bookmarkStart w:id="28" w:name="sub_5_Copy_1"/>
      <w:bookmarkEnd w:id="27"/>
      <w:bookmarkEnd w:id="28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 w:val="false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b w:val="false"/>
      <w:color w:val="26282F"/>
      <w:sz w:val="24"/>
      <w:szCs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b w:val="false"/>
      <w:color w:val="000000"/>
      <w:sz w:val="24"/>
      <w:szCs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 w:val="false"/>
      <w:strike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Style26">
    <w:name w:val="Основной текст с отступом Знак"/>
    <w:basedOn w:val="DefaultParagraphFont"/>
    <w:qFormat/>
    <w:rPr>
      <w:rFonts w:ascii="Times New Roman" w:hAnsi="Times New Roman" w:cs="Times New Roman"/>
      <w:lang w:val="en-US" w:eastAsia="ar-SA"/>
    </w:rPr>
  </w:style>
  <w:style w:type="character" w:styleId="Style27">
    <w:name w:val="Верхний колонтитул Знак"/>
    <w:basedOn w:val="DefaultParagraphFont"/>
    <w:qFormat/>
    <w:rPr/>
  </w:style>
  <w:style w:type="character" w:styleId="Style28">
    <w:name w:val="Нижний колонтитул Знак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1">
    <w:name w:val="Интерактивный заголовок"/>
    <w:basedOn w:val="Style34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>
      <w:ind w:hanging="0"/>
      <w:jc w:val="left"/>
    </w:pPr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>
      <w:ind w:hanging="0"/>
      <w:jc w:val="right"/>
    </w:pPr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9">
    <w:name w:val="Переменная часть"/>
    <w:basedOn w:val="Style33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3">
    <w:name w:val="Постоянная часть"/>
    <w:basedOn w:val="Style33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Примечание."/>
    <w:basedOn w:val="Style29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ind w:hanging="0"/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Spacing">
    <w:name w:val="No Spacing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  <w:jc w:val="left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Calibri"/>
      <w:sz w:val="22"/>
      <w:szCs w:val="22"/>
    </w:rPr>
  </w:style>
  <w:style w:type="paragraph" w:styleId="Style75">
    <w:name w:val="Разделитель таблиц"/>
    <w:basedOn w:val="Normal"/>
    <w:qFormat/>
    <w:pPr>
      <w:widowControl/>
      <w:spacing w:lineRule="exact" w:line="14"/>
      <w:ind w:hanging="0"/>
      <w:jc w:val="left"/>
    </w:pPr>
    <w:rPr>
      <w:rFonts w:cs="Times New Roman"/>
      <w:sz w:val="2"/>
      <w:szCs w:val="20"/>
    </w:rPr>
  </w:style>
  <w:style w:type="paragraph" w:styleId="Style76">
    <w:name w:val="Текст таблицы"/>
    <w:qFormat/>
    <w:pPr>
      <w:widowControl/>
      <w:bidi w:val="0"/>
      <w:ind w:hanging="0"/>
      <w:jc w:val="left"/>
    </w:pPr>
    <w:rPr>
      <w:rFonts w:cs="Times New Roman" w:ascii="Liberation Serif" w:hAnsi="Liberation Serif" w:eastAsia="Noto Sans"/>
      <w:color w:val="auto"/>
      <w:kern w:val="2"/>
      <w:sz w:val="22"/>
      <w:szCs w:val="20"/>
      <w:lang w:val="en-US" w:eastAsia="zh-CN" w:bidi="hi-IN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59386.0" TargetMode="External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hyperlink" Target="garantf1://43559387.0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1</Words>
  <Characters>12919</Characters>
  <CharactersWithSpaces>1101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2:00Z</dcterms:created>
  <dc:creator>НПП "Гарант-Сервис"</dc:creator>
  <dc:description>Документ экспортирован из системы ГАРАНТ</dc:description>
  <dc:language>en-US</dc:language>
  <cp:lastModifiedBy/>
  <cp:lastPrinted>2017-06-19T09:11:00Z</cp:lastPrinted>
  <dcterms:modified xsi:type="dcterms:W3CDTF">2021-08-12T1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