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б утверждении типового положения о закупке товаров,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для муниципальных унитарных предприятий Кан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типового положения о закупке товаров, работ, услуг для муниципальных унитарных предприятий Каневского 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36:00Z</dcterms:modified>
  <cp:revision>3</cp:revision>
  <dc:subject/>
  <dc:title> </dc:title>
</cp:coreProperties>
</file>