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торгов (открытого аукци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 заседания:                               ст. Каневская, ул. Горького, 63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б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                                                 24 сентя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оведения:                                               10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>Иванов А.А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шов Н.Н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бальченко А.А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оль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5 членов единой комиссии по продаже имущества, находящегося в собственности Каневского сельского поселения Каневского района на заседании присутствовало 4 членов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вещение о проведении аукциона по продаже имущества, находящегося в собственности Каневского сельского поселения Каневского района, назначенного на 27 сентября 2021 года, было </w:t>
      </w:r>
      <w:r>
        <w:rPr>
          <w:sz w:val="28"/>
          <w:szCs w:val="28"/>
          <w:shd w:fill="FFFFFF" w:val="clear"/>
        </w:rPr>
        <w:t xml:space="preserve">размещено на официальном сайте РФ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  <w:shd w:fill="FFFFFF" w:val="clear"/>
        </w:rPr>
        <w:t xml:space="preserve"> и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</w:rPr>
        <w:t xml:space="preserve">официальном сайте Каневского сельского поселения Каневского района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n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26 августа 2021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изнании аукциона по продаже следующего имуществ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лот № 1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томобиль ГАЗ 31105, 200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1105061347537, цвет золотистый, мощность двигателя, кВт/л.с. 101/137.3, № двигателя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 xml:space="preserve"> 146610794, кузов № 31105060125695,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седание открыто председателем единой комиссии по продаже имущества, находящегося в собственности Каневского сельского поселения Каневского района Ивановым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изнать аукцион  по продаже </w:t>
      </w:r>
      <w:r>
        <w:rPr>
          <w:color w:val="000000"/>
          <w:sz w:val="28"/>
          <w:szCs w:val="28"/>
        </w:rPr>
        <w:t>лота № 1 несостоявшимся в связи с отсутствием поданных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опрос, поставленный на голосование: </w:t>
      </w:r>
      <w:r>
        <w:rPr>
          <w:sz w:val="28"/>
          <w:szCs w:val="28"/>
        </w:rPr>
        <w:t xml:space="preserve">признать аукцион  по продаже </w:t>
      </w:r>
      <w:r>
        <w:rPr>
          <w:color w:val="000000"/>
          <w:sz w:val="28"/>
          <w:szCs w:val="28"/>
        </w:rPr>
        <w:t>лота № 1, несостоявшимся в связи с отсутствием поданных заяв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Итоги голосования по данному вопросу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- единоглас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ив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держался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 принято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нятое решение: </w:t>
      </w:r>
      <w:r>
        <w:rPr>
          <w:sz w:val="28"/>
          <w:szCs w:val="28"/>
        </w:rPr>
        <w:t xml:space="preserve">признать аукцион  по продаже </w:t>
      </w:r>
      <w:r>
        <w:rPr>
          <w:color w:val="000000"/>
          <w:sz w:val="28"/>
          <w:szCs w:val="28"/>
        </w:rPr>
        <w:t xml:space="preserve">лота № 1: </w:t>
      </w:r>
      <w:r>
        <w:rPr>
          <w:sz w:val="28"/>
          <w:szCs w:val="28"/>
        </w:rPr>
        <w:t>автомобиль ГАЗ 31105, 200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1105061347537, цвет золотистый, мощность двигателя, кВт/л.с. 101/137.3, № двигателя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 xml:space="preserve"> 146610794, кузов № 31105060125695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несостоявшимся в связи с отсутствием поданных заявок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>Иванов А.А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шов Н.Н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бальченко А.А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оль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ansp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9:00Z</dcterms:created>
  <dc:creator>Angela</dc:creator>
  <dc:description/>
  <dc:language>en-US</dc:language>
  <cp:lastModifiedBy>Анжела</cp:lastModifiedBy>
  <cp:lastPrinted>2021-09-24T10:09:00Z</cp:lastPrinted>
  <dcterms:modified xsi:type="dcterms:W3CDTF">2021-09-24T07:09:00Z</dcterms:modified>
  <cp:revision>2</cp:revision>
  <dc:subject/>
  <dc:title/>
</cp:coreProperties>
</file>