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чередной двадцать пятой сессии 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сентября 2021 год</w:t>
        <w:tab/>
        <w:t>№ 26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5.02.2021 г. № 95 «Об утверждении Положения об обязательных требованиях, устанавливаемых муниципальными нормативными правовыми актами органов местного самоуправления Каневского сельского поселения Канев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Об утверждении Положения о порядке организации и проведения публичных слушаний, общественных обсуждений  в Каневском сельском поселении Канев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ссмотрении вопроса о выделении дополнительных денежных средств на приобретение и установку камер видеонаблюдения на территорию МБУК «Парк культуры и отдыха имени 300-летия Кубанского казачьего войск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срочном прекращении полномочий депутата Совета Каневского сельского поселения Каневского района Василенко Евгения Викторович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ссмотрении требования прокуратуры Каневского района от 30.08.2021 г. № 7-02-2021/1636 на решение Совета Каневского сельского поселения Каневского района от 29.11.2017 г.  № 193 «Об утверждении Правил благоустройства территории Каневского сельского поселения Канев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ссмотрении вопроса о выделении дополнительных денежных средств на приобретение системы оповещения в МБУК «Парк культуры и отдыха имени 30-летия Победы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lang w:val="ru-RU"/>
        </w:rPr>
        <w:t>О рассмотрении вопроса об утверждении Положения о муниципальном контроле в области благоустройства на территории Каневского сельского поселения Канев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lang w:val="ru-RU"/>
        </w:rPr>
        <w:t>Об утверждении Положения о муниципальном контроле 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;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ющие выступить, довести информацию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Текст Знак1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eastAsia="MS Mincho;ＭＳ 明朝"/>
      <w:spacing w:val="-10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Пользователь</dc:creator>
  <dc:description/>
  <cp:keywords/>
  <dc:language>en-US</dc:language>
  <cp:lastModifiedBy>User77</cp:lastModifiedBy>
  <cp:lastPrinted>2021-04-29T08:50:00Z</cp:lastPrinted>
  <dcterms:modified xsi:type="dcterms:W3CDTF">2021-10-19T12:00:00Z</dcterms:modified>
  <cp:revision>5</cp:revision>
  <dc:subject/>
  <dc:title>РЕГЛАМЕНТ</dc:title>
</cp:coreProperties>
</file>