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седьм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октября 2021 год</w:t>
        <w:tab/>
        <w:t>№ 27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 внесении изменений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  райо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18.09.2021 г.№ 12 «Об утверждении структуры  администрации Каневского сельского поселения Каневского   райо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10-28T05:06:00Z</dcterms:modified>
  <cp:revision>6</cp:revision>
  <dc:subject/>
  <dc:title>РЕГЛАМЕНТ</dc:title>
</cp:coreProperties>
</file>