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восьм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ноября 2021 год</w:t>
        <w:tab/>
        <w:t>№ 28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bookmarkStart w:id="0" w:name="_Hlk88123489"/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5 ноября 2011 года №132 «Об установлении земельного налога»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Каневского сельского поселения Канев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11-29T07:11:00Z</dcterms:modified>
  <cp:revision>7</cp:revision>
  <dc:subject/>
  <dc:title>РЕГЛАМЕНТ</dc:title>
</cp:coreProperties>
</file>