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девя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декабря 2021 год</w:t>
        <w:tab/>
        <w:t>№ 29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передаче администрацией Каневского сельского поселения Каневского района администрации муниципального образования Каневской район полномочий по осуществлению внутреннего муниципального финансового контроля на 2022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передаче контрольно-счетному органу муниципального образования Каневской район полномочий контрольно-счетного органа Каневского сельского поселения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О бюджете Каневского сельского поселения Каневского района на 2022 год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bookmarkStart w:id="0" w:name="_Hlk88123489"/>
      <w:bookmarkEnd w:id="0"/>
      <w:r>
        <w:rPr>
          <w:sz w:val="28"/>
          <w:szCs w:val="28"/>
          <w:lang w:val="ru-RU"/>
        </w:rPr>
        <w:t>О графике проведения сессий Совета Каневского сельского поселения Каневского района на 2022 год и перспективном плане нормотворческой деятельности Совета Каневского сельского поселения Каневского района на 2022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ведении итогов первого этапа районного конкурса на звание «Лучший орган территориального общественного самоуправления» в Каневском сельском поселении Канев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bookmarkStart w:id="1" w:name="_Hlk88123489"/>
      <w:bookmarkEnd w:id="1"/>
      <w:r>
        <w:rPr>
          <w:bCs/>
          <w:sz w:val="28"/>
          <w:szCs w:val="28"/>
          <w:lang w:val="ru-RU"/>
        </w:rPr>
        <w:t>О выплате премии по итогам работы за 2021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03:00Z</dcterms:created>
  <dc:creator>Пользователь</dc:creator>
  <dc:description/>
  <dc:language>en-US</dc:language>
  <cp:lastModifiedBy>User77</cp:lastModifiedBy>
  <cp:lastPrinted>2021-04-29T08:50:00Z</cp:lastPrinted>
  <dcterms:modified xsi:type="dcterms:W3CDTF">2021-12-22T07:03:00Z</dcterms:modified>
  <cp:revision>2</cp:revision>
  <dc:subject/>
  <dc:title>РЕГЛАМЕНТ</dc:title>
</cp:coreProperties>
</file>