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б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9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Иванов А.А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Ракова Е.Л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5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13 декабря 2021 года, было </w:t>
      </w:r>
      <w:r>
        <w:rPr>
          <w:sz w:val="28"/>
          <w:szCs w:val="28"/>
          <w:shd w:fill="FFFFFF" w:val="clear"/>
        </w:rPr>
        <w:t xml:space="preserve">размещено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Каневского сельского поселения Каневск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11 ноября 2021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знании аукциона по продаже следующего имуществ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от № 1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, находящегося в собственности Каневского сельского поселения Каневского района Ивановым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знать аукцион  по продаже </w:t>
      </w:r>
      <w:r>
        <w:rPr>
          <w:color w:val="000000"/>
          <w:sz w:val="28"/>
          <w:szCs w:val="28"/>
        </w:rPr>
        <w:t>лота № 1 несостоявшимся в связи с отсутствием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>лота № 1, несостоявшимся в связи с отсутствием поданных зая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ятое реше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 xml:space="preserve">лота № 1: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несостоявшимся в связи с отсутствием поданных заяв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Иванов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ова Е.Л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n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0:00Z</dcterms:created>
  <dc:creator>Angela</dc:creator>
  <dc:description/>
  <dc:language>en-US</dc:language>
  <cp:lastModifiedBy>Анжела</cp:lastModifiedBy>
  <cp:lastPrinted>2021-12-09T11:19:00Z</cp:lastPrinted>
  <dcterms:modified xsi:type="dcterms:W3CDTF">2021-12-09T08:20:00Z</dcterms:modified>
  <cp:revision>2</cp:revision>
  <dc:subject/>
  <dc:title/>
</cp:coreProperties>
</file>