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2.12.2021</w:t>
        <w:tab/>
        <w:t>№ 143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84.1, 185 Бюджетного Кодекса Российской Федерации, статьей 70 Устава муниципального образования Каневское сельское поселение Каневского района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 Утвердить основные характеристики бюджета Каневского сельского поселения Каневского района на 2022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 общий объем доходов в сумме </w:t>
      </w:r>
      <w:r>
        <w:rPr>
          <w:bCs/>
        </w:rPr>
        <w:t xml:space="preserve">281434,3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 общий объем расходов в сумме </w:t>
      </w:r>
      <w:r>
        <w:rPr>
          <w:bCs/>
        </w:rPr>
        <w:t xml:space="preserve">279195,8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 верхний предел муниципального внутреннего долга Каневского сельского поселения Каневского района на 01 января 2022 года в сумме </w:t>
        <w:br/>
        <w:t>110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 профицит бюджета Каневского сельского поселения Каневского района в сумме 2238,5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оставить право главному администратору доходов бюджета Каневского сельского поселения Каневского района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1) направлять средства, полученные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2) осуществлять возврат неиспользованных по состоянию на 1 января 2023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3. Утвердить объем поступлений доходов в бюджет </w:t>
      </w:r>
      <w:r>
        <w:rPr/>
        <w:t>Каневского сельского поселения Каневского района</w:t>
      </w:r>
      <w:r>
        <w:rPr>
          <w:kern w:val="2"/>
        </w:rPr>
        <w:t xml:space="preserve"> по кодам видов (подвидов) доходов на 2022 год, относящихся к доходам бюджетов,</w:t>
      </w:r>
      <w:r>
        <w:rPr/>
        <w:t xml:space="preserve"> </w:t>
      </w:r>
      <w:r>
        <w:rPr>
          <w:kern w:val="2"/>
        </w:rPr>
        <w:t xml:space="preserve">в суммах согласно приложению 1 к настоящему решению. </w:t>
      </w:r>
    </w:p>
    <w:p>
      <w:pPr>
        <w:pStyle w:val="Normal"/>
        <w:widowControl w:val="false"/>
        <w:ind w:firstLine="709"/>
        <w:jc w:val="both"/>
        <w:rPr/>
      </w:pPr>
      <w:r>
        <w:rPr/>
        <w:t>4. Утвердить в составе доходов бюджета Каневского сельского поселения Каневского района безвозмездные поступления из краевого бюджета в 2022 году согласно приложению 2 к настоящему решению, безвозмездные поступления из районного бюджета в 2022 году согласно приложению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 Установить, что добровольные взносы и пожертвования, поступившие в бюджет Каневского сельского поселения Каневского района, направляются в установленном порядке на увеличение расходов бюджета Каневского сельского поселения Каневского района соответственно целям их предоставления. В случае, если цель добровольных взносов и пожертвований, поступивших в бюджет, не определена, указанные средства направляются на финансовое обеспечение расходов бюджета Каневского сельского поселения Каневского района в соответствии с настоящим решен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 Установить, что муниципальное унитарное предприятие Каневского сельского поселения Каневского района «Чистая станица» направляет в бюджет Каневского сельского поселения Каневского района часть прибыли, остающейся в его распоряжении после уплаты налогов и иных обязательных платежей, в размере 15 проц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 Средства от сдачи в аренду муниципального имущества Каневского сельского поселения Каневского района, переданного в оперативное управление муниципальным учреждениям Каневского сельского поселения Каневского района (за исключением автономных учреждений), поступают указанным учреждениям на лицевые счета по учету средств от приносящей доход деятельности, открытые в отделе № 28 УФК по Краснодарскому краю и после уплаты налогов и сборов, предусмотренных законодательством о налогах и сборах, перечисляются ими</w:t>
      </w:r>
      <w:r>
        <w:rPr>
          <w:color w:val="FF0000"/>
        </w:rPr>
        <w:t xml:space="preserve"> </w:t>
      </w:r>
      <w:r>
        <w:rPr/>
        <w:t>в доход бюджета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8. Утвердить распределение бюджетных ассигнований по разделам и подразделам классификации расходов бюджетов Каневского сельского поселения Каневского района на 2022 год согласно приложению №4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. 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2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 Утвердить ведомственную структуру расходов бюджета Каневского сельского поселения Каневского района на 2022 год согласно приложению №6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Утвердить в составе ведомственной структуры расходов бюджета Каневского перечень и коды главных распорядителей средств бюджета муниципального образования Каневской район, перечень разделов, подразделов, целевых статей (муниципальных программ Каневского сельского поселения Каневского района и непрограммных направлений деятельности), групп видов расходов бюдж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1. Утвердить в составе ведомственной структуры расходов бюджета Каневского сельского поселения Каневского района на 2022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 общий объем бюджетных ассигнований, направляемых на исполнение публичных нормативных обязательств, в сумме 278,0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резервный фонд администрации муниципального образования Каневское сельское поселение Каневского района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2. Утвердить источники финансирования дефицита бюджета Каневского сельского поселения Каневского района на 2022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3. Утвердить объем межбюджетных трансфертов 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22 год, согласно приложению № 10 к настоящему решению.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9"/>
        <w:jc w:val="both"/>
        <w:rPr/>
      </w:pPr>
      <w:r>
        <w:rPr>
          <w:lang w:eastAsia="en-US"/>
        </w:rPr>
        <w:t>14.</w:t>
      </w:r>
      <w:r>
        <w:rPr/>
        <w:t xml:space="preserve">  Утвердить</w:t>
      </w:r>
      <w:r>
        <w:rPr>
          <w:lang w:eastAsia="en-US"/>
        </w:rPr>
        <w:t xml:space="preserve"> объем бюджетных ассигнований дорожного фонда </w:t>
      </w:r>
      <w:r>
        <w:rPr/>
        <w:t>Каневского сельского поселения Каневского района</w:t>
      </w:r>
      <w:r>
        <w:rPr>
          <w:lang w:eastAsia="en-US"/>
        </w:rPr>
        <w:t xml:space="preserve"> на 2022 год в сумме 52830,2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9"/>
        <w:jc w:val="both"/>
        <w:rPr/>
      </w:pPr>
      <w:r>
        <w:rPr/>
        <w:t>15. Установить, что администрация Каневского сельского поселения Канев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, требующими увеличения штатной численности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6. Предусмотреть бюджетные ассигнования на повышение в пределах компетенции органов местного самоуправления муниципального образования </w:t>
      </w:r>
      <w:r>
        <w:rPr/>
        <w:t>Каневское сельское поселение Каневского района</w:t>
      </w:r>
      <w:r>
        <w:rPr>
          <w:color w:val="000000"/>
          <w:lang w:eastAsia="ru-RU"/>
        </w:rPr>
        <w:t>, установленной законодательством Российской Федерации, средней заработной платы работников муниципальных учреждений культуры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lang w:eastAsia="ru-RU"/>
        </w:rPr>
        <w:t xml:space="preserve">17. </w:t>
      </w:r>
      <w:r>
        <w:rPr/>
        <w:t>Предусмотреть бюджетные ассигнования в целях повышения заработной платы (должностных окладов) работников муниципальных учреждений Каневского сельского поселения Каневского района с 1 октября 2022 года на 4,0 проц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8. Установить предельный объем расходов на обслуживание муниципального долга Каневского сельского поселения Каневского района на 2022 год в сумме 659,0 тысяч руб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19. Утвердить программу муниципальных заимствований Каневского сельского поселения Каневского района на 2022 год согласно приложению </w:t>
        <w:br/>
        <w:t>№ 9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0. Утвердить программу муниципальных гарантий Каневского сельского поселения Каневского района в валюте Российской Федерации на 2022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1. Средства в валюте Российской Федерации, полученные бюджетными учреждениями Каневского сельского поселения Каневского района от приносящей доход деятельности, учитываются на лицевых счетах, открытых в отделе № 28 УФК по Краснодарскому краю, и расходуются бюджетными учреждениями Каневского сельского поселения Каневского района в соответствии с планами финансово-хозяйственной деятельности учрежде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2. Средства в валюте Российской Федерации, поступающие во временное распоряжение бюджетных учреждений Каневского сельского поселения Каневского района в соответствии с законодательными и иными нормативными правовыми актами Российской Федерации, нормативными правовыми актами Краснодарского края, нормативными правовыми актами Каневского сельского поселения Каневского района, учитываются на лицевых счетах, открытых им в отделе № 28 УФК по Краснодарскому краю,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3. Средства, израсходованные получателями средств бюджета Каневского сельского поселения Каневского района не по целевому назначению, подлежат возмещению в бюджет Каневского сельского поселения Каневского района,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4. 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остановлением администрации Каневского сельского поселения Каневского района принимается решение о заключении мировых соглашений, устанавливая способы урегулирования задолженности должников по денежным обязательствам перед Каневским сельским поселением Каневского района в форме предоставления отсрочки и рассрочки платеж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5. Остатки средств бюджета Каневского сельского поселения Каневского района, сложившиеся на 01 января 2022 года, в полном объеме (за исключением целевых краевых средств) могут направляться в 2022 году на покрытие временных кассовых разрывов, возникающих в ходе исполнения бюджета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6. Установить, что в 2022 году получатели средств бюджета Каневск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1) в размере до 100 процентов от суммы договор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и работников муниципальных казенных учреждений Каневского сельского поселения Каневского района и иных мероприятий по профессиональному развит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) о приобретении путевок на санаторно</w:t>
        <w:noBreakHyphen/>
        <w:t>курортное леч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е) о проведении мероприятий по тушению пожар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ж) на оказание депозитарны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и) на проведение конгрессов, форумов, фестивалей, конкурсов, представление экспозиций Каневского сельского поселения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к) на приобретение объектов недвижимости в собственность Каневского сельского поселения Канев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л) о проведении противоградов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м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7. Настоящее решение подлежит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8. Нормативные правовые акты Каневского сельского поселения Каневского района подлежат приведению в соответствие с настоящим решением, в двухмесячный срок, со дня вступления в силу настоящего решения, за исключением случаев установл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9. Контроль над выполнением данно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0. Настоящее решение вступает в силу со дня его официального опубликования, но не ранее 01 января 2022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И.А. Луцен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719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265"/>
      </w:tblGrid>
      <w:tr>
        <w:trPr/>
        <w:tc>
          <w:tcPr>
            <w:tcW w:w="192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№ 14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2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78"/>
        <w:gridCol w:w="1880"/>
      </w:tblGrid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063,6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2,6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45,0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0,0</w:t>
            </w:r>
          </w:p>
        </w:tc>
      </w:tr>
      <w:tr>
        <w:trPr>
          <w:trHeight w:val="3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2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054 01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70,7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70,7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18,5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,7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77,1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7,9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</w:tr>
      <w:tr>
        <w:trPr>
          <w:trHeight w:val="348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1434,3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отдела администрации Канев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сельского поселения Каневского района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№ 14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2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961"/>
        <w:gridCol w:w="1680"/>
      </w:tblGrid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32,8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32,8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1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77,1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25555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57,8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25467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19,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7,9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5,5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Начальник финансово-экономического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отдела администрации Канев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сельского поселения 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22.12.2021г., № 143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22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87"/>
        <w:gridCol w:w="1480"/>
      </w:tblGrid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7,9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7,9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,7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,7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2</w:t>
            </w:r>
          </w:p>
        </w:tc>
      </w:tr>
      <w:tr>
        <w:trPr>
          <w:trHeight w:val="21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2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отдела администрации Канев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сельского поселения Каневского района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78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366"/>
      </w:tblGrid>
      <w:tr>
        <w:trPr>
          <w:trHeight w:val="2836" w:hRule="atLeast"/>
        </w:trPr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№ 1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19"/>
        <w:gridCol w:w="567"/>
        <w:gridCol w:w="599"/>
        <w:gridCol w:w="1528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2,6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2,5</w:t>
            </w:r>
          </w:p>
        </w:tc>
      </w:tr>
      <w:tr>
        <w:trPr>
          <w:trHeight w:val="15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6,8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44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5,5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5,5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81,4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30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50,4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6,4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94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35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35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9195,8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426" w:hanging="0"/>
        <w:rPr/>
      </w:pPr>
      <w:r>
        <w:rPr/>
        <w:t>поселения Каневского района 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, № 143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1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8"/>
        <w:gridCol w:w="1935"/>
        <w:gridCol w:w="758"/>
        <w:gridCol w:w="1559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195,8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9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ационному обеспечению и сопровождение деятельности органов муниципальной вла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8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, использование информационных и коммуникационных технологий органами муниципальной вла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необходимых условий для укрепления безопасности, а значит - защита жизни, здоровья и имущества граждан Каневского сельского  посе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0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04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04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30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3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развития жилищного строительства в Каневском сельском поселении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градостроительной документации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разработка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ных планов земельных участк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10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10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6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6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6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6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6,4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19-2021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35,7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й, направленные на развитие и поддержку муниципальных учреждений культуры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65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6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ик станицы Каневской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8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8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8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8,5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S0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3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04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8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1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ятельность администрации Каневского сельского поселения Каневского района по выполнению полномочий по осуществлению первичного воинского учет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5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5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0 00 2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0 00 2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1,6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56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211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83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рплата УИ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Обеспечение деятельности по осуществлению внутреннего муниципального финансового контроля сельского посе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внутреннего муниципального финансового контроля сельского посе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0 00 2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0 00 2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suppressAutoHyphens w:val="false"/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ind w:right="-1" w:hanging="0"/>
        <w:rPr/>
      </w:pPr>
      <w:r>
        <w:rPr/>
        <w:t xml:space="preserve">поселения Каневского района </w:t>
        <w:tab/>
        <w:t xml:space="preserve">           А.А. Ива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5"/>
        <w:gridCol w:w="5265"/>
      </w:tblGrid>
      <w:tr>
        <w:trPr/>
        <w:tc>
          <w:tcPr>
            <w:tcW w:w="459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rFonts w:cs="Tahoma"/>
                <w:caps/>
                <w:lang w:val="en-US"/>
              </w:rPr>
            </w:pPr>
            <w:r>
              <w:rPr>
                <w:rFonts w:cs="Tahoma"/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№ 143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830"/>
        <w:gridCol w:w="563"/>
        <w:gridCol w:w="565"/>
        <w:gridCol w:w="1804"/>
        <w:gridCol w:w="706"/>
        <w:gridCol w:w="1266"/>
      </w:tblGrid>
      <w:tr>
        <w:trPr>
          <w:trHeight w:val="5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5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82,6</w:t>
            </w:r>
          </w:p>
        </w:tc>
      </w:tr>
      <w:tr>
        <w:trPr>
          <w:trHeight w:val="88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2,5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2,5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2,5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2,5</w:t>
            </w:r>
          </w:p>
        </w:tc>
      </w:tr>
      <w:tr>
        <w:trPr>
          <w:trHeight w:val="18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2,5</w:t>
            </w:r>
          </w:p>
        </w:tc>
      </w:tr>
      <w:tr>
        <w:trPr>
          <w:trHeight w:val="144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66,8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66,8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66,8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66,8</w:t>
            </w:r>
          </w:p>
        </w:tc>
      </w:tr>
      <w:tr>
        <w:trPr>
          <w:trHeight w:val="18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51,8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5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21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/>
            </w:pPr>
            <w:r>
              <w:rPr>
                <w:color w:val="000000"/>
                <w:lang w:eastAsia="ru-RU"/>
              </w:rPr>
              <w:t>65 1 00 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/>
            </w:pPr>
            <w:r>
              <w:rPr>
                <w:color w:val="000000"/>
                <w:lang w:eastAsia="ru-RU"/>
              </w:rPr>
              <w:t>65 0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/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44,7</w:t>
            </w:r>
          </w:p>
        </w:tc>
      </w:tr>
      <w:tr>
        <w:trPr>
          <w:trHeight w:val="128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8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,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,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/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/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9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,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8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9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9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9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9,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18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80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/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1,6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Централизованная бухгалте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1,6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1,6</w:t>
            </w:r>
          </w:p>
        </w:tc>
      </w:tr>
      <w:tr>
        <w:trPr>
          <w:trHeight w:val="18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9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,6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83,7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33,7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33,7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67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/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6,7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/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5,5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5,5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5,5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5,5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5,5</w:t>
            </w:r>
          </w:p>
        </w:tc>
      </w:tr>
      <w:tr>
        <w:trPr>
          <w:trHeight w:val="20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5,5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4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0</w:t>
            </w:r>
          </w:p>
        </w:tc>
      </w:tr>
      <w:tr>
        <w:trPr>
          <w:trHeight w:val="18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81,4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02,2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02,2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704,4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704,4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и содержание автомобильных дорог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/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02,4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02,4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02,0</w:t>
            </w:r>
          </w:p>
        </w:tc>
      </w:tr>
      <w:tr>
        <w:trPr>
          <w:trHeight w:val="78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02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168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2</w:t>
            </w:r>
          </w:p>
        </w:tc>
      </w:tr>
      <w:tr>
        <w:trPr>
          <w:trHeight w:val="18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,2</w:t>
            </w:r>
          </w:p>
        </w:tc>
      </w:tr>
      <w:tr>
        <w:trPr>
          <w:trHeight w:val="124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2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 по разработка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2</w:t>
            </w:r>
          </w:p>
        </w:tc>
      </w:tr>
      <w:tr>
        <w:trPr>
          <w:trHeight w:val="26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2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2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1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1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10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10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19-2021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/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950,4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56,4</w:t>
            </w:r>
          </w:p>
        </w:tc>
      </w:tr>
      <w:tr>
        <w:trPr>
          <w:trHeight w:val="18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69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6,4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6,4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очистных сооруж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/>
            </w:pPr>
            <w:r>
              <w:rPr>
                <w:color w:val="000000"/>
                <w:lang w:eastAsia="ru-RU"/>
              </w:rPr>
              <w:t>09 1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66,4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66,4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66,4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8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2 S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2 S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  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894,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65,5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7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70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7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40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/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6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6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0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123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ик станицы Каневской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8,5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8,5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8,5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8,5</w:t>
            </w:r>
          </w:p>
        </w:tc>
      </w:tr>
      <w:tr>
        <w:trPr>
          <w:trHeight w:val="243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29" w:hRule="atLeast"/>
        </w:trPr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</w:tr>
      <w:tr>
        <w:trPr>
          <w:trHeight w:val="22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3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3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3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30,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10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10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35,7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35,7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35,7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43,5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43,5</w:t>
            </w:r>
          </w:p>
        </w:tc>
      </w:tr>
      <w:tr>
        <w:trPr>
          <w:trHeight w:val="30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63,6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63,6</w:t>
            </w:r>
          </w:p>
        </w:tc>
      </w:tr>
      <w:tr>
        <w:trPr>
          <w:trHeight w:val="18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/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9,9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9,9</w:t>
            </w:r>
          </w:p>
        </w:tc>
      </w:tr>
      <w:tr>
        <w:trPr>
          <w:trHeight w:val="18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</w:tr>
      <w:tr>
        <w:trPr>
          <w:trHeight w:val="22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2,2</w:t>
            </w:r>
          </w:p>
        </w:tc>
      </w:tr>
      <w:tr>
        <w:trPr>
          <w:trHeight w:val="18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2,2</w:t>
            </w:r>
          </w:p>
        </w:tc>
      </w:tr>
      <w:tr>
        <w:trPr>
          <w:trHeight w:val="30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29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1,5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32,2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,0</w:t>
            </w:r>
          </w:p>
        </w:tc>
      </w:tr>
      <w:tr>
        <w:trPr>
          <w:trHeight w:val="45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4,0</w:t>
            </w:r>
          </w:p>
        </w:tc>
      </w:tr>
      <w:tr>
        <w:trPr>
          <w:trHeight w:val="43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18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за выслугу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/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4,0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4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4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4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4,0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3,2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3,2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3,2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3,2</w:t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6,3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6,3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,9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,9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0</w:t>
            </w:r>
          </w:p>
        </w:tc>
      </w:tr>
      <w:tr>
        <w:trPr>
          <w:trHeight w:val="8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195,8</w:t>
            </w:r>
          </w:p>
        </w:tc>
      </w:tr>
    </w:tbl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265"/>
      </w:tblGrid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№ 14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ыс. руб.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370"/>
        <w:gridCol w:w="2060"/>
      </w:tblGrid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 00 00 00 00 0000 0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сточники финансирования дефицита бюджетов - всего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2238,6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2238,6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4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4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96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4543,9</w:t>
            </w:r>
          </w:p>
        </w:tc>
      </w:tr>
      <w:tr>
        <w:trPr>
          <w:trHeight w:val="1512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4543,9</w:t>
            </w:r>
          </w:p>
        </w:tc>
      </w:tr>
      <w:tr>
        <w:trPr>
          <w:trHeight w:val="21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43,9</w:t>
            </w:r>
          </w:p>
        </w:tc>
      </w:tr>
      <w:tr>
        <w:trPr>
          <w:trHeight w:val="20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43,9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305,3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9934,3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9934,3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9934,3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9934,3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92239,7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92239,7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92239,7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92239,7</w:t>
            </w:r>
          </w:p>
        </w:tc>
      </w:tr>
    </w:tbl>
    <w:p>
      <w:pPr>
        <w:pStyle w:val="Normal"/>
        <w:tabs>
          <w:tab w:val="clear" w:pos="708"/>
          <w:tab w:val="left" w:pos="7780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ind w:right="4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440" w:leader="none"/>
        </w:tabs>
        <w:ind w:right="424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 решению Совета Каневского сельского поселения Каневского района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>от 22.12.2021 № 1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43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8500,0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8500,0</w:t>
            </w:r>
          </w:p>
        </w:tc>
      </w:tr>
      <w:tr>
        <w:trPr>
          <w:trHeight w:val="988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2875,0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875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1668,9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668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39" w:top="90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10080" w:hanging="0"/>
        <w:jc w:val="center"/>
        <w:rPr/>
      </w:pPr>
      <w:r>
        <w:rPr/>
        <w:t>к решению Совета</w:t>
      </w:r>
    </w:p>
    <w:p>
      <w:pPr>
        <w:pStyle w:val="Normal"/>
        <w:ind w:left="10080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left="10080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от 22.12.2021 № 143</w:t>
      </w:r>
    </w:p>
    <w:p>
      <w:pPr>
        <w:pStyle w:val="Normal"/>
        <w:ind w:left="10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Канев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алюте Российской Федераци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здел 1. Перечень подлежащих предоставлению муниципальных гарантий Каневского сельского поселения Каневского района в 2022 году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23"/>
        <w:gridCol w:w="1661"/>
        <w:gridCol w:w="1448"/>
        <w:gridCol w:w="1608"/>
        <w:gridCol w:w="1800"/>
        <w:gridCol w:w="3158"/>
      </w:tblGrid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.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гарантии Канев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 Каневск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/>
        <w:t>Раздел 2. Общий объем бюджетных ассигнований, предусмотренных на исполнение муниципальных гарантий Каневского сельского поселения Каневского района по возможным гарантийным случаям, в 2022 году</w:t>
      </w:r>
    </w:p>
    <w:p>
      <w:pPr>
        <w:pStyle w:val="Normal"/>
        <w:tabs>
          <w:tab w:val="clear" w:pos="708"/>
          <w:tab w:val="left" w:pos="8400" w:leader="none"/>
        </w:tabs>
        <w:ind w:firstLine="85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  <w:gridCol w:w="3960"/>
      </w:tblGrid>
      <w:tr>
        <w:trPr>
          <w:tblHeader w:val="true"/>
          <w:trHeight w:val="673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сельского поселения Каневского района по возможным гарантийным случа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041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Каневского сельского поселения Каневского района, 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14601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  А.А. Ива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53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>
          <w:caps/>
        </w:rPr>
        <w:t>Приложение № 10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 решению Совета Каневского сельского поселения Каневского района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>от 22.12.2021 № 1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/>
      </w:pPr>
      <w:r>
        <w:rPr>
          <w:b/>
        </w:rPr>
        <w:t>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22 год</w:t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/>
        <w:t>тыс. руб.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57"/>
        <w:gridCol w:w="1736"/>
      </w:tblGrid>
      <w:tr>
        <w:trPr>
          <w:trHeight w:val="6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субвен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0106 </w:t>
            </w:r>
            <w:r>
              <w:rPr/>
              <w:t>53 0 00 20010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2 0106 61 0 00 20020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внутреннего муниципального финансового контроля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3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14601" w:leader="none"/>
        </w:tabs>
        <w:ind w:right="-257" w:hanging="0"/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7:00Z</dcterms:created>
  <dc:creator>пользователь</dc:creator>
  <dc:description/>
  <cp:keywords/>
  <dc:language>en-US</dc:language>
  <cp:lastModifiedBy>User</cp:lastModifiedBy>
  <cp:lastPrinted>2019-12-24T10:01:00Z</cp:lastPrinted>
  <dcterms:modified xsi:type="dcterms:W3CDTF">2022-01-19T13:11:00Z</dcterms:modified>
  <cp:revision>4</cp:revision>
  <dc:subject/>
  <dc:title> </dc:title>
</cp:coreProperties>
</file>