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АН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 решение Совета Каневского сельского поселения Каневского района от   29.11.2021 №  141  «О внесении изменений в Правила благоустройст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Каневского сельского поселения Каневского района»</w:t>
      </w:r>
    </w:p>
    <w:p>
      <w:pPr>
        <w:pStyle w:val="Style15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  в соответствие с действующим законодательством, Совет Каневского сельского поселения Каневского района 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</w:rPr>
        <w:t xml:space="preserve">Внести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измене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решение Совета Каневского сельского поселения Каневского района от   29.11.2021 №  141  «О внесении изменений в Правила благоустройства   Каневского сельского поселения Каневского района» (далее по тексту – Решение)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1.1. Дополнить Решение пунктом 2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«2. Обнародовать настоящее решение в установленном законодательств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2. Пункты 2, 3 Решения считать соответственно пунктами 3, 4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2. Обнародовать настоящее решение в установленном законодательств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4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 дня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Каневского сельского поселения Каневского райо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>Каневского сельского поселения</w:t>
            </w:r>
          </w:p>
          <w:p>
            <w:pPr>
              <w:pStyle w:val="Style15"/>
              <w:widowControl w:val="false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 xml:space="preserve">Каневского района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 w:eastAsia="ru-RU"/>
              </w:rPr>
              <w:t>_________________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Yurotdel</dc:creator>
  <dc:description/>
  <cp:keywords/>
  <dc:language>en-US</dc:language>
  <cp:lastModifiedBy>Юнцевич</cp:lastModifiedBy>
  <cp:lastPrinted>2021-05-17T15:20:00Z</cp:lastPrinted>
  <dcterms:modified xsi:type="dcterms:W3CDTF">2022-01-22T18:22:00Z</dcterms:modified>
  <cp:revision>32</cp:revision>
  <dc:subject/>
  <dc:title> </dc:title>
</cp:coreProperties>
</file>