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решения Совета     Каневского сельского поселения Каневского района «О внесении изменений в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 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ноября 2011 года № 132 «Об установлении земельного нал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решение  Совета  Каневского сельского поселения Каневского района от 25 ноября 2011 года № 132 «Об установлении земельного налог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1.2022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5:03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3-20T15:04:00Z</dcterms:modified>
  <cp:revision>3</cp:revision>
  <dc:subject/>
  <dc:title> </dc:title>
</cp:coreProperties>
</file>