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«О внесении изменений в решение Совета Каневского сельского поселения Каневского района от 25.02.2021 г. № 97 «Об утверждении Порядка предоставления муниципальных гарантий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5.02.2021 г. № 97 «Об утверждении Порядка предоставления муниципальных гаранти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3-20T15:01:00Z</dcterms:modified>
  <cp:revision>4</cp:revision>
  <dc:subject/>
  <dc:title> </dc:title>
</cp:coreProperties>
</file>