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7.10.2016 года № 1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7.10.2016 года № 124 «О налоге на имущество физических лиц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3-20T15:02:00Z</dcterms:modified>
  <cp:revision>4</cp:revision>
  <dc:subject/>
  <dc:title> </dc:title>
</cp:coreProperties>
</file>