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сельского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, статьи 9 Федерального закона от 12 января 1996 года № 8-ФЗ «О погребении и похоронном деле»,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февраля 2022 года предельную стоимость гарантированного перечня услуг по погребению на территории Каневского сельского поселения Каневского района в размере 6963,28 (шесть тысяч девятьсот шестьдесят три) рубля 28 копеек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 с 01 февраля 2022 года предельную стоимость услуг по</w:t>
      </w:r>
      <w:r>
        <w:rPr>
          <w:b/>
        </w:rPr>
        <w:t xml:space="preserve"> </w:t>
      </w:r>
      <w:r>
        <w:rPr/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 в размере 6963,28 (шесть тысяч девятьсот шестьдесят три) рубля 28 копеек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01 февраля 2022 года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аневского сельского поселения Каневского района  от 26.02.2021 № 66 «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»;</w:t>
      </w:r>
    </w:p>
    <w:p>
      <w:pPr>
        <w:pStyle w:val="Normal"/>
        <w:ind w:firstLine="708"/>
        <w:jc w:val="both"/>
        <w:rPr/>
      </w:pPr>
      <w:r>
        <w:rPr/>
        <w:t>4. Общему отделу администрации Каневского сельского поселения Каневского района (Стародубцева) обеспечить опубликование настоящего постановления в средствах массовой информации и на официальном сайте администрации Каневского сельского поселения Каневского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над выполнением настоящего постановления возложить на заместителя главы Каневского сельского поселения Каневского района         А.П. Черно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 Настоящее постановление вступает в силу со дня его опубликования и распространяется на правоотношения, возникшие с 01 феврал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     В.Б. 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03.03.2022 № 68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</w:t>
      </w:r>
    </w:p>
    <w:p>
      <w:pPr>
        <w:pStyle w:val="Normal"/>
        <w:jc w:val="center"/>
        <w:rPr/>
      </w:pPr>
      <w:r>
        <w:rPr/>
        <w:t>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01.02.2022 г., 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6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68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49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2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7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68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86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3,28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3,28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03.03.2022 № 68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6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чение тела умершего (погибшего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7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49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68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86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2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,28</w:t>
            </w:r>
          </w:p>
        </w:tc>
      </w:tr>
      <w:tr>
        <w:trPr>
          <w:trHeight w:val="4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3,28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2:00Z</dcterms:created>
  <dc:creator>пользователь</dc:creator>
  <dc:description/>
  <cp:keywords/>
  <dc:language>en-US</dc:language>
  <cp:lastModifiedBy>Юнцевич</cp:lastModifiedBy>
  <cp:lastPrinted>2021-03-01T08:25:00Z</cp:lastPrinted>
  <dcterms:modified xsi:type="dcterms:W3CDTF">2022-03-20T14:28:00Z</dcterms:modified>
  <cp:revision>3</cp:revision>
  <dc:subject/>
  <dc:title> </dc:title>
</cp:coreProperties>
</file>