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Внести изменения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 муниципальной службы в администрации Каневского сельского поселения  Каневского района», утвердив квалификационные требования к лицам, замещающим должности муниципальной службы администрации Каневского сельского поселения Каневского района в новой редакции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End w:id="1"/>
      <w:r>
        <w:rPr/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Признать утратившим силу постановление администрации Каневского сельского поселения Каневского района от 16.02.2021 г. № 53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Контроль над выполнением 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center"/>
        <w:rPr/>
      </w:pPr>
      <w:r>
        <w:rPr/>
        <w:t>ПРИЛОЖЕНИЕ</w:t>
      </w:r>
    </w:p>
    <w:p>
      <w:pPr>
        <w:pStyle w:val="Normal"/>
        <w:ind w:left="9214" w:firstLine="6"/>
        <w:jc w:val="center"/>
        <w:rPr/>
      </w:pPr>
      <w:r>
        <w:rPr/>
      </w:r>
    </w:p>
    <w:p>
      <w:pPr>
        <w:pStyle w:val="Normal"/>
        <w:ind w:left="9214" w:firstLine="6"/>
        <w:jc w:val="center"/>
        <w:rPr/>
      </w:pPr>
      <w:r>
        <w:rPr/>
        <w:t>УТВЕРЖДЕНЫ</w:t>
      </w:r>
    </w:p>
    <w:p>
      <w:pPr>
        <w:pStyle w:val="Normal"/>
        <w:ind w:left="9214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center"/>
        <w:rPr/>
      </w:pPr>
      <w:r>
        <w:rPr/>
        <w:t>Каневского района</w:t>
      </w:r>
    </w:p>
    <w:p>
      <w:pPr>
        <w:pStyle w:val="Normal"/>
        <w:ind w:left="9078" w:hanging="0"/>
        <w:jc w:val="center"/>
        <w:rPr/>
      </w:pPr>
      <w:r>
        <w:rPr/>
        <w:t>от           №</w:t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"/>
        <w:gridCol w:w="2214"/>
        <w:gridCol w:w="1276"/>
        <w:gridCol w:w="3115"/>
        <w:gridCol w:w="3401"/>
        <w:gridCol w:w="34"/>
        <w:gridCol w:w="1890"/>
        <w:gridCol w:w="19"/>
        <w:gridCol w:w="1966"/>
      </w:tblGrid>
      <w:tr>
        <w:trPr>
          <w:trHeight w:val="88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специальностям, направлениям подготовки, соответствующим направлению деятельности структурного подразделения или профилю замещ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Ф от 12 сентября  2013 года № 1061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обрнауки РФ от 29 октября 2013 года № 1199)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 в области информационно-коммуника-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правлений подготовки (специальность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я)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взаимодействия с правоохранительными органами и казач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имущественно-земельных отношений, экономического развития и инвестицио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оциально-экономическ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лог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и автомат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машины и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юридической работе и муниципаль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истр юриспруд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метод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енной подготовк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сих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й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-экономического образова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едагог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документоведения и архив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7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ухгалтер с углублённой подготовко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ер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специалист по налогообложению, 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ком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 xml:space="preserve">- работы в операционной системе; 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PMingLiU;新細明體"/>
          <w:lang w:eastAsia="ru-RU"/>
        </w:rPr>
        <w:t>Начальник управления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84730</wp:posOffset>
                </wp:positionV>
                <wp:extent cx="9605010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179.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Пользователь</dc:creator>
  <dc:description/>
  <cp:keywords/>
  <dc:language>en-US</dc:language>
  <cp:lastModifiedBy>Юнцевич</cp:lastModifiedBy>
  <cp:lastPrinted>2022-03-01T16:21:00Z</cp:lastPrinted>
  <dcterms:modified xsi:type="dcterms:W3CDTF">2022-03-15T05:43:00Z</dcterms:modified>
  <cp:revision>15</cp:revision>
  <dc:subject/>
  <dc:title/>
</cp:coreProperties>
</file>