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9.07.2021         </w:t>
        <w:tab/>
        <w:tab/>
        <w:tab/>
        <w:tab/>
        <w:tab/>
        <w:tab/>
        <w:t xml:space="preserve">                   № 332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аневского сельского поселения Каневского района от 12.12.2016 г. № 1106 «Об утверждении Порядка отнесения земель к землям особо охраняемых территорий местного значения  Каневского сельского поселения Каневского района, использования и охраны земель особо охраняемых территорий местного значения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10"/>
        <w:jc w:val="both"/>
        <w:rPr>
          <w:spacing w:val="56"/>
          <w:sz w:val="28"/>
          <w:szCs w:val="28"/>
        </w:rPr>
      </w:pPr>
      <w:r>
        <w:rPr>
          <w:spacing w:val="3"/>
          <w:sz w:val="28"/>
          <w:szCs w:val="28"/>
        </w:rPr>
        <w:t>В   целях приведения нормативного правового акта в соответствие с действующим законодательством</w:t>
      </w:r>
      <w:r>
        <w:rPr>
          <w:spacing w:val="1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56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аневского сельского поселения Каневского района от 12.12.2016 г. № 1106 «Об утверждении Порядка отнесения земель к землям особо охраняемых территорий местного значения  Каневского сельского поселения Каневского района, использования и охраны земель особо охраняемых территорий местного знач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«в» пункта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 отнесения земель к землям особо охраняемых территорий местного значения  Каневского сельского поселения Каневского района, использования и охраны земель особо охраняемых территорий местного значения (далее по тексту – Порядок)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4 Раздела II Порядка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Администрация Каневского сельского поселения Каневского района  рассматривает обращение инициаторов и направляет мотивированный ответ в срок, не превышающий 30 календарных дней со дня регистрации обращ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Луценко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В.Б. Репин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1">
    <w:name w:val="WW8Num2z1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>
      <w:rFonts w:cs="Times New Roman"/>
      <w:sz w:val="26"/>
      <w:szCs w:val="26"/>
      <w:lang w:val="ru-RU"/>
    </w:rPr>
  </w:style>
  <w:style w:type="character" w:styleId="WW8Num4z1">
    <w:name w:val="WW8Num4z1"/>
    <w:qFormat/>
    <w:rPr>
      <w:rFonts w:cs="Times New Roman"/>
      <w:sz w:val="26"/>
      <w:szCs w:val="26"/>
      <w:lang w:val="ru-RU"/>
    </w:rPr>
  </w:style>
  <w:style w:type="character" w:styleId="WW8Num7z1">
    <w:name w:val="WW8Num7z1"/>
    <w:qFormat/>
    <w:rPr>
      <w:rFonts w:cs="Times New Roman"/>
      <w:sz w:val="26"/>
      <w:szCs w:val="26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sz w:val="26"/>
      <w:szCs w:val="26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16:00Z</dcterms:created>
  <dc:creator>USER</dc:creator>
  <dc:description/>
  <dc:language>en-US</dc:language>
  <cp:lastModifiedBy>User77</cp:lastModifiedBy>
  <cp:lastPrinted>2021-07-28T10:13:00Z</cp:lastPrinted>
  <dcterms:modified xsi:type="dcterms:W3CDTF">2021-07-29T10:16:00Z</dcterms:modified>
  <cp:revision>2</cp:revision>
  <dc:subject/>
  <dc:title>Главе Каневского района</dc:title>
</cp:coreProperties>
</file>