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.08.2021         </w:t>
        <w:tab/>
        <w:tab/>
        <w:tab/>
        <w:tab/>
        <w:tab/>
        <w:tab/>
        <w:t xml:space="preserve">                   № 367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на территории Каневского сельского поселения Кане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соответствии со статьей 4  Закона Краснодарского края от 23 апреля 2013 г. № 2695-КЗ "Об охране зеленых насаждений в Краснодарском крае",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>Утвердить Требования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на территории Каневского сельского поселения Каневского района (прилагается)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2.</w:t>
        <w:tab/>
        <w:t xml:space="preserve">Общему отделу администрации Каневского сельского поселения Каневского района(Тоцкий) </w:t>
      </w:r>
      <w:r>
        <w:rPr>
          <w:b w:val="false"/>
          <w:bCs w:val="false"/>
        </w:rPr>
        <w:t>настоящее постановление обнародовать и разместить в сети Интернет на официальном сайте администрации Каневского сельского поселения Каневского район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ризнать утратившим силу постановления от 18.04.2016 г. № 354 «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Каневского сельского поселения Каневского района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возложить на заместителя главы Каневского сельского поселения Каневского района Луценко И.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ConsPlusNormal"/>
        <w:ind w:left="495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left="4956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Каневского сельского поселения Каневского райо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26.08.2021 года  № 36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 w:val="false"/>
          <w:b w:val="false"/>
        </w:rPr>
      </w:pPr>
      <w:bookmarkStart w:id="0" w:name="Par37"/>
      <w:bookmarkEnd w:id="0"/>
      <w:r>
        <w:rPr>
          <w:b w:val="false"/>
        </w:rPr>
        <w:t>Требова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на территории Каневского сельского поселения Каневского района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Субъект хозяйственной или иной деятельности при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на территории Каневского сельского поселения Каневского района обязан информировать жителей Каневского сельского поселения Каневского района о   проведении указанных рабо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Информирование жителей Каневского сельского поселения Каневского района о проведении работ по санитарной рубке, санитарной, омолаживающей или формовочной обрезке,</w:t>
      </w:r>
      <w:r>
        <w:rPr/>
        <w:t xml:space="preserve"> </w:t>
      </w:r>
      <w:r>
        <w:rPr>
          <w:b w:val="false"/>
        </w:rPr>
        <w:t>вырубке (уничтожению),  пересадке зеленых насаждений, а также о проведении восстановительного озеленения на территории Каневского сельского поселения Каневского района субъектом хозяйственной и иной деятельности осуществляется путем установки в зоне производства работ информационного щита, оформленном по форме в соответствии с приложением к  Требованиям по информированию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на территории Каневского сельского поселения Каневского района.</w:t>
      </w:r>
    </w:p>
    <w:p>
      <w:pPr>
        <w:pStyle w:val="Normal"/>
        <w:ind w:left="559" w:hanging="0"/>
        <w:jc w:val="both"/>
        <w:rPr/>
      </w:pPr>
      <w:r>
        <w:rPr>
          <w:sz w:val="28"/>
          <w:szCs w:val="28"/>
        </w:rPr>
        <w:t>3. Размер информационного щита должен составлять 1,0 м на 0,7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Информационный щит устанавливается за 5 дней до  проведения работ со стороны основной улицы, переулка или площади и должен иметь хороший обзор и находиться на установленном месте до окончания работ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 Информационный щит устанавливается на расстоянии 5 метров от места проведения рабо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онной щит не устанавливается в местах, где соседствуют аварийно-опасные участки дорог, а также в непосредственной близости от пешеходных переходов и перекрестков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работ по санитарной рубке, санитарной, омолаживающей или формовочной обрезке, вырубке (уничтожению) зеленых насаждений без установки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Каневского сельского поселения Каневского района не допускается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>
          <w:b w:val="false"/>
        </w:rPr>
        <w:t xml:space="preserve">Начальник управления по юридической работе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и муниципальному контролю администраци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Каневского сельского поселения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Каневского района</w:t>
        <w:tab/>
        <w:t xml:space="preserve">                                                                        Т.В.Юнцевич</w:t>
      </w:r>
    </w:p>
    <w:p>
      <w:pPr>
        <w:pStyle w:val="ConsPlus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Требованиям по информированию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на территории Каневского сельского поселения Каневского района</w:t>
            </w:r>
          </w:p>
        </w:tc>
      </w:tr>
    </w:tbl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информационного щи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>
          <w:b w:val="false"/>
        </w:rPr>
        <w:t>Уважаемые жители Каневского  сельского поселения Каневского района!</w:t>
      </w:r>
    </w:p>
    <w:p>
      <w:pPr>
        <w:pStyle w:val="ConsPlusNormal"/>
        <w:jc w:val="both"/>
        <w:rPr/>
      </w:pPr>
      <w:r>
        <w:rPr>
          <w:b w:val="false"/>
        </w:rPr>
        <w:t>_____________________________________________________________</w:t>
      </w:r>
    </w:p>
    <w:p>
      <w:pPr>
        <w:pStyle w:val="ConsPlusNormal"/>
        <w:jc w:val="both"/>
        <w:rPr/>
      </w:pPr>
      <w:r>
        <w:rPr>
          <w:b w:val="false"/>
        </w:rPr>
        <w:t>(лицо, осуществляющее хозяйственную и иную деятельность на территории Каневского сельского поселения Каневского района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 адресу: 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в период с _____________________ по ________________проводит работы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 санитарной рубке деревьев ________________________________ шт.,</w:t>
      </w:r>
    </w:p>
    <w:p>
      <w:pPr>
        <w:pStyle w:val="ConsPlusNormal"/>
        <w:jc w:val="both"/>
        <w:rPr/>
      </w:pPr>
      <w:r>
        <w:rPr>
          <w:b w:val="false"/>
        </w:rPr>
        <w:t>санитарной, омолаживающей или формовочной обрезке,</w:t>
      </w:r>
      <w:r>
        <w:rPr/>
        <w:t xml:space="preserve"> </w:t>
      </w:r>
      <w:r>
        <w:rPr>
          <w:b w:val="false"/>
        </w:rPr>
        <w:t>вырубке (уничтожению), пересадке зеленых насаждений , ____________________________________________________ шт.,</w:t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(виды и объемы вырубки (уничтожения), обрезки: санитарная, формовочная, омолаживающая, отдельные ветви, отдельные стволы, расчистка, удаление стволовой</w:t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                </w:t>
      </w:r>
      <w:r>
        <w:rPr>
          <w:b w:val="false"/>
        </w:rPr>
        <w:t>и прикорневой поросли и т.д,.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Взамен вырубаемых планируется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садка ____________ деревьев (породный состав и возраст),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____________ кустарников (породный состав).</w:t>
      </w:r>
    </w:p>
    <w:p>
      <w:pPr>
        <w:pStyle w:val="ConsPlusNormal"/>
        <w:jc w:val="both"/>
        <w:rPr/>
      </w:pPr>
      <w:r>
        <w:rPr>
          <w:b w:val="false"/>
        </w:rPr>
        <w:t>Контроль за выполнением работ по вырубке и обрезке деревьев  и  кустарников осуществляет администрация Каневского сельского поселения Каневского района, тел. 8864 7-08-93,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время работы пн.-пт. с 9.00 до 17.00, адрес: Краснодарский край, Каневской район, ст. Каневская, ул. Горького, № 63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>
          <w:b w:val="false"/>
        </w:rPr>
        <w:t xml:space="preserve">Начальник управления по юридической работе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и муниципальному контролю администраци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Каневского сельского поселения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Каневского района</w:t>
        <w:tab/>
        <w:t xml:space="preserve">                                                                        Т.В.Юнцевич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53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4:00Z</dcterms:created>
  <dc:creator>666</dc:creator>
  <dc:description/>
  <dc:language>en-US</dc:language>
  <cp:lastModifiedBy>User77</cp:lastModifiedBy>
  <cp:lastPrinted>2021-08-24T15:31:00Z</cp:lastPrinted>
  <dcterms:modified xsi:type="dcterms:W3CDTF">2021-08-27T08:24:00Z</dcterms:modified>
  <cp:revision>2</cp:revision>
  <dc:subject/>
  <dc:title/>
</cp:coreProperties>
</file>