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9.2021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4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3 июня 2019 года № 262 </w:t>
        <w:br/>
        <w:t>«О размещении нестационарных торговых объектов на территор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,   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Каневского сельского поселения Каневского района от 3 июня 2019 года № 262  «О размещении нестационарных торговых объектов на территории Каневского сельского поселения Каневского района» добав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азмещении нестационарных торговых объектов на территории Каневского сельского поселения Каневского района (далее - Положение) разделом 15.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  Порядок проведения администрацией Каневского сельского поселения Каневского района контрольных мероприятий по проверке соблюдения Стороной Договора условий Договора и требований к размещению и эксплуатации НТ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1. Контроль за соблюдением настоящего Порядка при размещении и эксплуатации НТО осуществляется финансово-экономическим отделом администрации Каневского сельского поселения Каневского района (далее - Отдел) в соответствии с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ношениям, связанным с проведением мероприятий, не применяются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216424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6.12.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а с 01 января 2022 года – положения Федерального закона от 31 июля 2020 года № 248 - 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2. При осуществлении контроля за соблюдением настоящего Порядка Отде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чет временных строений и сооружений и контроль за их размещением на территории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условий согласования размещения НТ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 принимает меры по недопущению самовольного увеличения занимаемой под НТО площад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ыявляет факты неправомерного размещения и эксплуатации НТ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самовольного переоборудования (реконструкции) НТО, в том числе влекущего придание ему статуса объекта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демонтажу самовольно установленных НТ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, подготовку и направление материалов в суд, правоохранительные и иные органы и организации в связи с нарушением настоящего Порядка и требований действующе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к приведению внешнего вида НТО в соответствии с согласованным дизайн-проек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муниципальными правовыми актами администрации Канев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3. Предусмотрены следующи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плановые, осуществляемые на основании графика, утверждаемого заместителем главы Каневского сельского поселения Каневского района, ежеквартально по несезонным НТО и ежемесячно по сезонным НТ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иодические, проводимые по мере необходимости, на основании информации, содержащей сведения о нарушениях требований законодательства при размещении НТО, поступившей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содержащейся в открытых и общедоступных информационных ресурсах, в результате фактически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4. Плановые мероприятия проводятся не чаще одного раза в квартал в отношении несезонных НТО, не чаще одного раза в месяц в отношении сезонных Н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ические мероприятия проводятся в срок не позднее 5 рабочих дней с момента поступления в Отдел информации, указанной в подпункте 2) пункта 15.1.3 раздела 15.1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5. Плановые и периодические мероприятия проводятся путём документарной проверки и (или) выезда на места осуществления торговой деятельности (далее - выезды). Предварительное уведомление Стороны Договора о проведении данных мероприятий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указанных мероприятий Отделом в пределах срока, установленного в пункте 15.1.4 раздела 15.1 настоящего Порядка, осуществляется анализ документов и сведений, предусмотренных настоящим Порядком, и представленных в Администрацию Стороной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еет право запрашивать у Стороны Договора документы и сведения, предусмотренные условиями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ездах уполномоченный муниципальный служащий Отдела обязан иметь при себе служебное удостоверение, выданное администрацией Каневского сельского поселения Каневского района, а также копию утвержденного графика, в случаях выполнения плановы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НТО муниципальный служащий Отдела вправе применять технические средства аудио-, фото-, видеофиксации, а также иные средства фиксации, результаты которых прикладываются к акту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Каневского сельского поселения Каневского района (далее - Акт обследования), указанному в пункте 15.1.7 раздела 15.1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6. По результатам документарной проверки в случае выявленных нарушений Отдел в течение 3 рабочих дней с момента завершения проверки готовит уведомление об устранении нарушений условий Договора (далее - Уведомление), которое вручается Стороне по Договору нарочным либо посредством направления их почтовым отправлением, электронной почт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7. По результатам выезда составляется Акт обследования по форме согласно приложению №  5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оформляется уполномоченным муниципальным служащим Отдела в день выезда по результатам обследования НТО непосредственно на месте размещения Н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НТО осуществляется с участием представителя администрации муниципального образования Каневско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муниципальный служащий Отдела обязан ознакомить под расписку Сторону Договора (или лицо, работающее в НТО на основании трудового договора со Стороной Договора) с Актом обследования. В случае отказа указанных лиц от подписания Акта обследования уполномоченным муниципальным служащим Отдела проставляется соответствующая отметка в Акте обсле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приобщается к экземпляру Договора, хранящемуся в Отде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условий Договора, отражённых в Акте обследования, уполномоченным муниципальным служащим Отдела готовится уведомление, которое вручается Стороне Договора нарочным либо посредством направления их почтовым отправлением, электронной почт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а Договора своими силами и за свой счёт устраняет все обнаруженные нарушения в сроки, указанные в уведомл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1.8. В целях обеспечения контроля за исполнением требований уведомления Отдел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, в том числе путём повторного выезда с составлением Акта об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 неисполнением в срок требований уведомления понимается исполнение требований уведомления частично, уклонение от исполнения, непредставление (несвоевременное представление) документов, подтверждающих испол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повторно выявленных нарушений договора Отдел инициирует досрочное расторжение администрацией Каневского сельского поселения Каневского райо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досрочном расторжении Договора приобщается к экземпляру Договора, хранящемуся в отделе развития потребительской сферы и ценообразования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30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.».</w:t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 обнародовать настоящее постановление в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Луценко И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widowControl/>
        <w:tabs>
          <w:tab w:val="clear" w:pos="720"/>
          <w:tab w:val="left" w:pos="767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ского района</w:t>
        <w:tab/>
        <w:t xml:space="preserve">     </w:t>
        <w:tab/>
        <w:tab/>
        <w:tab/>
        <w:tab/>
        <w:tab/>
        <w:tab/>
        <w:tab/>
        <w:tab/>
        <w:t xml:space="preserve">   В.Б.Реп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left"/>
    </w:pPr>
    <w:rPr>
      <w:rFonts w:ascii="Times New Roman" w:hAnsi="Times New Roman" w:cs="Times New Roman"/>
      <w:sz w:val="2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1-09-17T17:41:00Z</cp:lastPrinted>
  <dcterms:modified xsi:type="dcterms:W3CDTF">2021-09-30T06:02:00Z</dcterms:modified>
  <cp:revision>2</cp:revision>
  <dc:subject/>
  <dc:title/>
</cp:coreProperties>
</file>