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.09.2021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4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Каневского сельского поселения Каневского района от 20.02.2020 г. № 68 «Об утверждении Порядка захоронения погибших, выявленных в ходе проведения поисковых работ на территории Каневского сельского поселения Каневского района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в соответствии с Федеральным законом от 30 апреля 2021 г. № 119-ФЗ «О внесении изменений в отдельные законодательные акты Российской Федерации», 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утратившим силу постановление администрации Каневского сельского поселения Каневского района от 20.02.2020 г. № 68 «Об утверждении Порядка захоронения погибших, выявленных в ходе проведения поисковых работ на территории Каневского сельского поселения Ка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невского сельского поселения Каневского района (Тоцкий)  обнародовать настоящее постановление в установленном порядк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 разместить его на официальном сайте администрации Каневского сельского поселения Каневского района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, но не ранее 01.01.2022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И.А.Луц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0:00Z</dcterms:created>
  <dc:creator>SHP</dc:creator>
  <dc:description/>
  <dc:language>en-US</dc:language>
  <cp:lastModifiedBy>User77</cp:lastModifiedBy>
  <cp:lastPrinted>2021-09-27T13:33:00Z</cp:lastPrinted>
  <dcterms:modified xsi:type="dcterms:W3CDTF">2021-09-30T06:00:00Z</dcterms:modified>
  <cp:revision>2</cp:revision>
  <dc:subject/>
  <dc:title/>
</cp:coreProperties>
</file>