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21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551,7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дочкина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30,7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безов Владимир Пет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о. директора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693,3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984,5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73,5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щенкова Елена Франк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81,0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899,1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348,5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189,0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хначева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ри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424,0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783,0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бно Сергей Никола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КУ 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108,55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4:00Z</dcterms:created>
  <dc:creator>Евгений</dc:creator>
  <dc:description/>
  <dc:language>en-US</dc:language>
  <cp:lastModifiedBy>Евгений</cp:lastModifiedBy>
  <cp:lastPrinted>2020-08-11T10:33:00Z</cp:lastPrinted>
  <dcterms:modified xsi:type="dcterms:W3CDTF">2022-04-11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