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10263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4668" w:leader="none"/>
        </w:tabs>
        <w:ind w:left="10263" w:firstLine="7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4668" w:leader="none"/>
        </w:tabs>
        <w:ind w:left="102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102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21№  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труктура  Администрации  Каневского  сельского  поселени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361315</wp:posOffset>
                </wp:positionV>
                <wp:extent cx="629920" cy="707390"/>
                <wp:effectExtent l="0" t="3175" r="381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28.45pt" to="174.5pt,84.1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невского  район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26035</wp:posOffset>
                      </wp:positionV>
                      <wp:extent cx="650240" cy="737870"/>
                      <wp:effectExtent l="3810" t="3175" r="0" b="63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73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2.05pt" to="440.85pt,60.1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Кан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446405</wp:posOffset>
                      </wp:positionV>
                      <wp:extent cx="9525" cy="436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2pt;margin-top:3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Каневского района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4">
                <wp:simplePos x="0" y="0"/>
                <wp:positionH relativeFrom="column">
                  <wp:posOffset>3349625</wp:posOffset>
                </wp:positionH>
                <wp:positionV relativeFrom="paragraph">
                  <wp:posOffset>145415</wp:posOffset>
                </wp:positionV>
                <wp:extent cx="66675" cy="2284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2169160" cy="2313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не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вопросы имущественно-земельных отношений, экономического развития и инвестиционной поли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82.15pt;mso-wrap-distance-left:9.05pt;mso-wrap-distance-right:9.05pt;mso-wrap-distance-top:0pt;mso-wrap-distance-bottom:0pt;margin-top:4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аневского 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вопросы имущественно-земельных отношений, экономического развития и инвестицион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9475</wp:posOffset>
                </wp:positionH>
                <wp:positionV relativeFrom="paragraph">
                  <wp:posOffset>304165</wp:posOffset>
                </wp:positionV>
                <wp:extent cx="2169160" cy="2068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ан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заимодействие с правоохранительными органами и казачеством, социальное развит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2.85pt;mso-wrap-distance-left:9.05pt;mso-wrap-distance-right:9.05pt;mso-wrap-distance-top:0pt;mso-wrap-distance-bottom:0pt;margin-top:23.9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ане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взаимодействие с правоохранительными органами и казачеством, социальное развит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6475</wp:posOffset>
                </wp:positionH>
                <wp:positionV relativeFrom="paragraph">
                  <wp:posOffset>2118360</wp:posOffset>
                </wp:positionV>
                <wp:extent cx="635" cy="406400"/>
                <wp:effectExtent l="38100" t="635" r="38100" b="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66.8pt" to="79.25pt,198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64" w:type="dxa"/>
        <w:jc w:val="left"/>
        <w:tblInd w:w="7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>
          <w:trHeight w:val="14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6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8"/>
                <w:tab w:val="left" w:pos="7206" w:leader="none"/>
                <w:tab w:val="center" w:pos="7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благоустройства, строительства и жилищно-коммунального комплекса)</w:t>
            </w:r>
          </w:p>
          <w:p>
            <w:pPr>
              <w:pStyle w:val="Normal"/>
              <w:tabs>
                <w:tab w:val="clear" w:pos="708"/>
                <w:tab w:val="left" w:pos="7206" w:leader="none"/>
                <w:tab w:val="center" w:pos="7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0645</wp:posOffset>
                </wp:positionH>
                <wp:positionV relativeFrom="paragraph">
                  <wp:posOffset>118110</wp:posOffset>
                </wp:positionV>
                <wp:extent cx="635" cy="405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7442835</wp:posOffset>
                </wp:positionH>
                <wp:positionV relativeFrom="paragraph">
                  <wp:posOffset>118110</wp:posOffset>
                </wp:positionV>
                <wp:extent cx="19050" cy="564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327660</wp:posOffset>
                </wp:positionV>
                <wp:extent cx="1499870" cy="833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65.65pt;mso-wrap-distance-left:9.05pt;mso-wrap-distance-right:9.05pt;mso-wrap-distance-top:0pt;mso-wrap-distance-bottom:0pt;margin-top:25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845</wp:posOffset>
                </wp:positionH>
                <wp:positionV relativeFrom="paragraph">
                  <wp:posOffset>81915</wp:posOffset>
                </wp:positionV>
                <wp:extent cx="2019300" cy="1079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по юридической работе  и муниципальному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5pt;mso-wrap-distance-left:9.05pt;mso-wrap-distance-right:9.05pt;mso-wrap-distance-top:0pt;mso-wrap-distance-bottom:0pt;margin-top:6.4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ие по юридической работе  и муниципальному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274320</wp:posOffset>
                </wp:positionV>
                <wp:extent cx="1837690" cy="887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9.85pt;mso-wrap-distance-left:9.05pt;mso-wrap-distance-right:9.05pt;mso-wrap-distance-top:0pt;mso-wrap-distance-bottom:0pt;margin-top:21.6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2180</wp:posOffset>
                </wp:positionH>
                <wp:positionV relativeFrom="paragraph">
                  <wp:posOffset>233045</wp:posOffset>
                </wp:positionV>
                <wp:extent cx="933450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8.35pt;mso-position-vertical-relative:text;margin-left:6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3:00Z</dcterms:created>
  <dc:creator>Пользователь</dc:creator>
  <dc:description/>
  <dc:language>en-US</dc:language>
  <cp:lastModifiedBy>User77</cp:lastModifiedBy>
  <cp:lastPrinted>2021-10-22T14:41:00Z</cp:lastPrinted>
  <dcterms:modified xsi:type="dcterms:W3CDTF">2022-04-11T05:53:00Z</dcterms:modified>
  <cp:revision>2</cp:revision>
  <dc:subject/>
  <dc:title/>
</cp:coreProperties>
</file>