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ЕСТК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очередной тридцать второй сессии Совет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не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Каневского района четвертого созыва</w:t>
      </w:r>
    </w:p>
    <w:p>
      <w:pPr>
        <w:pStyle w:val="Normal"/>
        <w:tabs>
          <w:tab w:val="clear" w:pos="708"/>
          <w:tab w:val="right" w:pos="964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64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 января 2022 год</w:t>
        <w:tab/>
        <w:t>№ 32</w:t>
      </w:r>
    </w:p>
    <w:p>
      <w:pPr>
        <w:pStyle w:val="Normal"/>
        <w:tabs>
          <w:tab w:val="clear" w:pos="708"/>
          <w:tab w:val="right" w:pos="964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-ца Каневск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вета  Каневского сельского поселения Каневского района от 25 ноября 2011 года № 132 «Об установлении земельного налога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вета Каневского сельского поселения Каневского района от 27.10.2016 года № 124 «О налоге на имущество физических лиц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ассмотрении протест прокуратуры Каневского района от 13.01.2022 г. № 7-02-2021/прдп11 на решение Совета Каневского сельского поселения Каневского района от 29.11.2017 г.  № 193 «Об утверждении Правил благоустройства территории Каневского сельского поселения Каневского района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вета Каневского сельского поселения Каневского района от 29.11.2021 № 141 «О внесении изменений в Правила благоустройства Каневского сельского поселения Каневского района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 внесении изменений в решение Совета Каневского сельского поселения Каневского района от 28.05.2020 г. № 51 «О размере и условиях оплаты труда лиц, замещающих муниципальные должности и должности муниципальной службы, в администрации Каневского сельского поселения Каневского района»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rFonts w:cs="Arial"/>
          <w:bCs/>
          <w:kern w:val="2"/>
          <w:sz w:val="28"/>
          <w:szCs w:val="28"/>
          <w:lang w:val="ru-RU" w:eastAsia="zh-CN"/>
        </w:rPr>
        <w:t>О внесении изменений в решение Совета Каневского сельского поселения Каневского района от 25.02.2021 г. № 97 «Об утверждении Порядка предоставления муниципальных гарантий Каневского сельского поселения Каневского район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ассмотрении вопроса о выделении дополнительных денежных средств на участие коллектива СДК «Колосс» Каневского сельского поселения Каневского района в премии «</w:t>
      </w:r>
      <w:r>
        <w:rPr>
          <w:sz w:val="28"/>
          <w:szCs w:val="28"/>
        </w:rPr>
        <w:t>FossArt</w:t>
      </w:r>
      <w:r>
        <w:rPr>
          <w:sz w:val="28"/>
          <w:szCs w:val="28"/>
          <w:lang w:val="ru-RU"/>
        </w:rPr>
        <w:t>», проводимой в г. Москве с 3 по 6 марта 2022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инятии части полномочий муниципального образования Каневской район Каневским сельским поселением Каневского района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елающие выступить, довести информацию.</w:t>
      </w:r>
    </w:p>
    <w:p>
      <w:pPr>
        <w:pStyle w:val="Normal"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1">
    <w:name w:val=" Знак Знак3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Знак"/>
    <w:qFormat/>
    <w:rPr>
      <w:rFonts w:ascii="Courier New" w:hAnsi="Courier New" w:cs="Courier New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12">
    <w:name w:val="Текст Знак1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0">
    <w:name w:val="Стиль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eastAsia="MS Mincho;ＭＳ 明朝" w:cs="Arial"/>
      <w:b/>
      <w:bCs/>
      <w:sz w:val="20"/>
      <w:szCs w:val="20"/>
    </w:rPr>
  </w:style>
  <w:style w:type="paragraph" w:styleId="Style21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lang w:val="ru-RU"/>
    </w:rPr>
  </w:style>
  <w:style w:type="paragraph" w:styleId="8">
    <w:name w:val=" Знак Знак8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17"/>
    </w:pPr>
    <w:rPr>
      <w:rFonts w:eastAsia="MS Mincho;ＭＳ 明朝"/>
      <w:spacing w:val="-10"/>
      <w:sz w:val="28"/>
      <w:szCs w:val="28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5:53:00Z</dcterms:created>
  <dc:creator>Пользователь</dc:creator>
  <dc:description/>
  <cp:keywords/>
  <dc:language>en-US</dc:language>
  <cp:lastModifiedBy>User77</cp:lastModifiedBy>
  <cp:lastPrinted>2021-04-29T08:50:00Z</cp:lastPrinted>
  <dcterms:modified xsi:type="dcterms:W3CDTF">2022-04-08T10:56:00Z</dcterms:modified>
  <cp:revision>8</cp:revision>
  <dc:subject/>
  <dc:title>РЕГЛАМЕНТ</dc:title>
</cp:coreProperties>
</file>