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9499917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 администрации  Каневского сельского поселения Каневского района от 04.03.2013 года № 182 «Об утверждении административного регламента предост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функции  «Рассмотрение устных, письменных обращений граждан в администрации Каневского сельского поселения Канев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в соответствии с Постановлением Правительства РФ от 3 декабря 2012 года  № 1254 «О внесении изменения в пункт 1 Правил разработки и утверждения административных регламентов предоставления государственных услуг»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 силу постановление администрации  Каневского сельского поселения Каневского района от 04.03.2013 года № 182 «Об утверждении административного регламента предоставления муниципальной функции  «Рассмотрение устных, письменных обращений граждан в администрации Канев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         </w:t>
      </w:r>
      <w:r>
        <w:rPr>
          <w:sz w:val="28"/>
          <w:szCs w:val="28"/>
          <w:lang w:eastAsia="ja-JP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2.2. Обеспечить официальное обнародование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ы  Кане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В.В.Жуковский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«О признании утратившим силу постановления  администрации  Каневского сельского поселения Каневского района от 04.03.2013 года № 182 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муниципальной функции  «Рассмотрение устных, письменных обращений граждан в администрации Каневского сельского поселения Каневского района»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     А.И.Коржов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</w:t>
        <w:tab/>
        <w:t xml:space="preserve">       </w:t>
        <w:tab/>
        <w:tab/>
        <w:tab/>
        <w:t xml:space="preserve">   </w:t>
        <w:tab/>
        <w:t xml:space="preserve">      Е.А.Тоц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/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0:00Z</dcterms:created>
  <dc:creator>пользователь</dc:creator>
  <dc:description/>
  <cp:keywords/>
  <dc:language>en-US</dc:language>
  <cp:lastModifiedBy>User</cp:lastModifiedBy>
  <cp:lastPrinted>2013-06-11T10:26:00Z</cp:lastPrinted>
  <dcterms:modified xsi:type="dcterms:W3CDTF">2013-06-11T06:26:00Z</dcterms:modified>
  <cp:revision>10</cp:revision>
  <dc:subject/>
  <dc:title>Российская Федерация</dc:title>
</cp:coreProperties>
</file>