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чередной тридцать пятой сессии 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марта 2022 год</w:t>
        <w:tab/>
        <w:t>№ 35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О рассмотрении протеста прокуратуры Каневского района от 14.03.2022 года № 7-02/2 -2022/304 Устав Каневского сельского поселения Каневского района (утв. решением Совета Каневского сельского поселения Каневского района от 30.03.2017 года № 154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18.09.2019 г. № 11 «О создании административной комиссии Каневского сельского поселения Каневского района».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Реестра муниципального имущества муниципального образования Каневское сельское поселение Каневского района по состоянию на 1 января 2022 г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щие выступить, довести информац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Текст Знак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Пользователь</dc:creator>
  <dc:description/>
  <cp:keywords/>
  <dc:language>en-US</dc:language>
  <cp:lastModifiedBy>User77</cp:lastModifiedBy>
  <cp:lastPrinted>2021-04-29T08:50:00Z</cp:lastPrinted>
  <dcterms:modified xsi:type="dcterms:W3CDTF">2022-04-08T11:05:00Z</dcterms:modified>
  <cp:revision>13</cp:revision>
  <dc:subject/>
  <dc:title>РЕГЛАМЕНТ</dc:title>
</cp:coreProperties>
</file>