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2.2022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1995 № 208-ФЗ «Об акционерных обществах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20 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Каневского сельского поселения Кане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22.03.2021 г. № 106 «О внесении изменений в постановление администрации Каневского сельского поселения Каневского района от 16.12.2020 № 495 «О порядке предоставления субсидий юридическим лицам – коммерческим организациям, 100 процентов акций (долей) которых принадлежит Каневскому сельскому поселению Канев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12.2020 № 495 «О порядке предоставления субсидий юридическим лицам – коммерческим организациям, 100 процентов акций (долей) которых принадлежит Каневскому сельскому поселению Каневского района»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заместителя главы Каневского сельского поселения Каневского района                       Чернова А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</w:t>
        <w:tab/>
        <w:tab/>
        <w:tab/>
        <w:tab/>
        <w:tab/>
        <w:tab/>
        <w:tab/>
        <w:t xml:space="preserve">      В.Б.Реп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9"/>
      <w:bookmarkStart w:id="3" w:name="sub_29"/>
      <w:bookmarkEnd w:id="3"/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55"/>
      </w:tblGrid>
      <w:tr>
        <w:trPr>
          <w:trHeight w:val="1428" w:hRule="atLeast"/>
        </w:trPr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           Каневского сельского поселения                       Каневского района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.02.2022 № 46</w:t>
            </w:r>
          </w:p>
        </w:tc>
      </w:tr>
    </w:tbl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29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  <w:t xml:space="preserve">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9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й</w:t>
      </w:r>
      <w:bookmarkEnd w:id="5"/>
    </w:p>
    <w:p>
      <w:pPr>
        <w:pStyle w:val="Normal"/>
        <w:rPr/>
      </w:pPr>
      <w:bookmarkStart w:id="6" w:name="sub_4"/>
      <w:bookmarkEnd w:id="6"/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  (далее соответственно - Порядок, субсидии),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1995 № 208-ФЗ «Об акционерных обществах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Используемые в настоящем порядке понятия и термины употребляются в значениях, применяемых в соответствующих актах бюджетного и иного законодательства.</w:t>
      </w:r>
    </w:p>
    <w:p>
      <w:pPr>
        <w:pStyle w:val="Normal"/>
        <w:rPr/>
      </w:pPr>
      <w:bookmarkStart w:id="9" w:name="sub_5"/>
      <w:bookmarkStart w:id="10" w:name="sub_6"/>
      <w:bookmarkEnd w:id="9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11" w:name="sub_7"/>
      <w:bookmarkEnd w:id="10"/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финансирование и поддержание деятельности юридических лиц - коммерческих организаций, 100 процентов акций (долей) которых принадлежит Каневскому сельскому поселению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м расходов, источником финансового обеспечения которых является субсидия, являются расчеты по страховым взносам, оплата по договорам поставки электроэнергии, расчеты по заработной плате, налогам и иные цели, предусмотренные уставной деятельностью юридических лиц - коммерческих организаций, 100 процентов акций (долей) которых принадлежит Каневскому сельскому поселению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субсидий - юридическим лицам, а также иным юридическим лицам, получающими средства на основании договоров, заключенных с получателями субсидий, за счет полученных из бюджета Каневского сельского поселения Каневского района запрещено приобретение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: погашение задолженности по страховым взносам, по договорам поставки электроэнергии, по заработной плате, налогам, достижение иных целей, предусмотренных уставной детальности  юридических лиц, указанных в заявлен на предоставлении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 бюджета Каневского сельского поселения Каневск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Каневского сельского поселения Каневского района (далее -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8"/>
      <w:bookmarkEnd w:id="11"/>
      <w:r>
        <w:rPr>
          <w:rFonts w:cs="Times New Roman" w:ascii="Times New Roman" w:hAnsi="Times New Roman"/>
          <w:sz w:val="28"/>
          <w:szCs w:val="28"/>
        </w:rPr>
        <w:t>1.5. Получателем субсидии является юридическое лицо - коммерческая организация, 100 процентов акций (долей) которых принадлежит Каневскому сельскому поселению Каневского района, определенная решением о бюджете Каневского сельского поселения Каневского района на соответствующий финансовый год (далее - получатель субсид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8"/>
      <w:r>
        <w:rPr>
          <w:rFonts w:cs="Times New Roman" w:ascii="Times New Roman" w:hAnsi="Times New Roman"/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бюджете (проекта решения о внесении изменений в решение о бюджете). 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20"/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 субсидий</w:t>
      </w:r>
      <w:bookmarkEnd w:id="14"/>
    </w:p>
    <w:p>
      <w:pPr>
        <w:pStyle w:val="Normal"/>
        <w:rPr/>
      </w:pPr>
      <w:bookmarkStart w:id="15" w:name="sub_10"/>
      <w:bookmarkEnd w:id="15"/>
      <w:r>
        <w:rPr>
          <w:rFonts w:cs="Times New Roman" w:ascii="Times New Roman" w:hAnsi="Times New Roman"/>
          <w:sz w:val="28"/>
          <w:szCs w:val="28"/>
        </w:rPr>
        <w:t>2.1. Для получения субсидии получатель субсидии предоставляет в Администрацию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"/>
      <w:bookmarkEnd w:id="16"/>
      <w:r>
        <w:rPr>
          <w:rFonts w:cs="Times New Roman" w:ascii="Times New Roman" w:hAnsi="Times New Roman"/>
          <w:sz w:val="28"/>
          <w:szCs w:val="28"/>
        </w:rPr>
        <w:t xml:space="preserve">- заявление, в котором указывается полное и сокращенное наименование заявителя, ОГРН, ИНН, КПП, адрес, банковские реквизиты заявителя (расчетный счет, корреспондентский счет, БИК, наименование банка), контактный телефон, адрес электронной почты, информация о направлениях расходования средств, информация о соответствии организации требованиям, определенным </w:t>
      </w:r>
      <w:hyperlink w:anchor="sub_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 2.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арантийное письмо об отсутствии в его отношении процедур реорганизации, ликвидации, банкрот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ую полномочия лица на представление интересов организации, если заявление подается не руководителем.</w:t>
      </w:r>
    </w:p>
    <w:p>
      <w:pPr>
        <w:pStyle w:val="Normal"/>
        <w:rPr/>
      </w:pPr>
      <w:bookmarkStart w:id="17" w:name="sub_11"/>
      <w:bookmarkEnd w:id="17"/>
      <w:r>
        <w:rPr>
          <w:rFonts w:cs="Times New Roman" w:ascii="Times New Roman" w:hAnsi="Times New Roman"/>
          <w:sz w:val="28"/>
          <w:szCs w:val="28"/>
        </w:rPr>
        <w:t>2.2. Администрация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договора о предоставлении субсидии либо об отказе в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1"/>
      <w:bookmarkStart w:id="19" w:name="sub_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3. Основания для отказа в предоставлении субсидии:</w:t>
      </w:r>
    </w:p>
    <w:p>
      <w:pPr>
        <w:pStyle w:val="Normal"/>
        <w:rPr/>
      </w:pPr>
      <w:bookmarkStart w:id="20" w:name="sub_12"/>
      <w:bookmarkEnd w:id="20"/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го получателем субсидии заявления требованиям, определенным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rPr/>
      </w:pPr>
      <w:bookmarkStart w:id="21" w:name="sub_13"/>
      <w:bookmarkEnd w:id="21"/>
      <w:r>
        <w:rPr>
          <w:rFonts w:cs="Times New Roman" w:ascii="Times New Roman" w:hAnsi="Times New Roman"/>
          <w:sz w:val="28"/>
          <w:szCs w:val="28"/>
        </w:rPr>
        <w:t>2.4. Размер субсидии определяется решением о бюджете Каневского сельского поселения Каневского район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3"/>
      <w:bookmarkStart w:id="23" w:name="sub_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5. Уведомление о принятом решении о заключении договора о предоставлении субсидии либо об отказе в предоставлении субсидии направляется в электронном виде или иным способом, позволяющим установить дату его получения, не позднее дня, следующего за днем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4"/>
      <w:bookmarkStart w:id="25" w:name="sub_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6. Заключение договора с получателем субсидии осуществляется в течение 5 рабочих дней со дня принятия решения о заключении договора о предоставлении субсидии.</w:t>
      </w:r>
    </w:p>
    <w:p>
      <w:pPr>
        <w:pStyle w:val="Normal"/>
        <w:rPr/>
      </w:pPr>
      <w:bookmarkStart w:id="26" w:name="sub_15"/>
      <w:bookmarkStart w:id="27" w:name="sub_1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7. Субсидия предоставляется на основании заключенного между Администрацией и получателем субсидии договора о предоставлении субсидии из бюджета Каневского сельского поселения Каневского района  в соответствии с формой, установленной в приложении №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6"/>
      <w:bookmarkStart w:id="29" w:name="sub_1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8. Требования, которым должен соответствовать получатель субсидии на первое число месяца, предшествующего месяцу, в котором планируется заключение договора:</w:t>
      </w:r>
    </w:p>
    <w:p>
      <w:pPr>
        <w:pStyle w:val="Normal"/>
        <w:rPr/>
      </w:pPr>
      <w:bookmarkStart w:id="30" w:name="sub_17"/>
      <w:bookmarkEnd w:id="30"/>
      <w:r>
        <w:rPr>
          <w:rFonts w:cs="Times New Roman" w:ascii="Times New Roman" w:hAnsi="Times New Roman"/>
          <w:sz w:val="28"/>
          <w:szCs w:val="28"/>
        </w:rPr>
        <w:t>у получателя субсидии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- юридическое лицо не должно находиться в процессе ликви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8"/>
      <w:r>
        <w:rPr>
          <w:rFonts w:cs="Times New Roman" w:ascii="Times New Roman" w:hAnsi="Times New Roman"/>
          <w:sz w:val="28"/>
          <w:szCs w:val="28"/>
        </w:rPr>
        <w:t xml:space="preserve">2.9. Показателем результативности использования субсидии </w:t>
      </w:r>
      <w:bookmarkStart w:id="32" w:name="sub_19"/>
      <w:bookmarkEnd w:id="31"/>
      <w:r>
        <w:rPr>
          <w:rFonts w:cs="Times New Roman" w:ascii="Times New Roman" w:hAnsi="Times New Roman"/>
          <w:sz w:val="28"/>
          <w:szCs w:val="28"/>
        </w:rPr>
        <w:t>является финансовое обеспечение затрат Общества и восстановление его платеже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 Главный распорядитель субсидии в течение 3 рабочих дней со дня подписания договора на предоставление субсидии осуществляет перечисление субсидии на расчетный счет, открытый получателем субсидии в кредитной организации единовременно в полном объеме</w:t>
      </w:r>
      <w:bookmarkEnd w:id="3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 счет полученных средств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спользование средств субсидии на цели, не предусмотренные договором о внесении вклада в имущество акционерн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3" w:name="sub_23"/>
      <w:r>
        <w:rPr>
          <w:rFonts w:cs="Times New Roman" w:ascii="Times New Roman" w:hAnsi="Times New Roman"/>
          <w:b w:val="false"/>
          <w:sz w:val="28"/>
          <w:szCs w:val="28"/>
        </w:rPr>
        <w:t>3. Требования к отчетности</w:t>
      </w:r>
      <w:bookmarkEnd w:id="33"/>
    </w:p>
    <w:p>
      <w:pPr>
        <w:pStyle w:val="Normal"/>
        <w:rPr/>
      </w:pPr>
      <w:bookmarkStart w:id="34" w:name="sub_21"/>
      <w:bookmarkEnd w:id="34"/>
      <w:r>
        <w:rPr>
          <w:rFonts w:cs="Times New Roman" w:ascii="Times New Roman" w:hAnsi="Times New Roman"/>
          <w:sz w:val="28"/>
          <w:szCs w:val="28"/>
        </w:rPr>
        <w:t xml:space="preserve">3.1. Получатель субсидии предоставляет в Администрацию до 30-го числа месяца, следующего за месяцем, в котором получена субсидия, отчет о поступлении и использовании субсидии по форме согласно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Порядку. Отчет предоставляется ежемесячно до полного использования субсидии.</w:t>
      </w:r>
    </w:p>
    <w:p>
      <w:pPr>
        <w:pStyle w:val="Normal"/>
        <w:rPr/>
      </w:pPr>
      <w:bookmarkStart w:id="35" w:name="sub_21"/>
      <w:bookmarkStart w:id="36" w:name="sub_2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2. Получатель субсидии ежемесячно в течение одного года с даты заключения договора о предоставлении субсидии предоставляет в Администрацию до 30-го числа месяца, следующего за месяцем, в котором получена субсидия, справку из Инспекции ФНС России по Каневскому району об исполнении налогоплательщиком обязанности по уплате налогов, сборов, страховых взносов, пеней, штрафов,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"/>
      <w:bookmarkStart w:id="38" w:name="sub_22"/>
      <w:bookmarkEnd w:id="3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27"/>
      <w:r>
        <w:rPr>
          <w:rFonts w:cs="Times New Roman" w:ascii="Times New Roman" w:hAnsi="Times New Roman"/>
          <w:b w:val="false"/>
          <w:sz w:val="28"/>
          <w:szCs w:val="28"/>
        </w:rPr>
        <w:t>4. 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  <w:bookmarkEnd w:id="39"/>
    </w:p>
    <w:p>
      <w:pPr>
        <w:pStyle w:val="Normal"/>
        <w:rPr/>
      </w:pPr>
      <w:bookmarkStart w:id="40" w:name="sub_24"/>
      <w:bookmarkEnd w:id="40"/>
      <w:r>
        <w:rPr>
          <w:rFonts w:cs="Times New Roman" w:ascii="Times New Roman" w:hAnsi="Times New Roman"/>
          <w:sz w:val="28"/>
          <w:szCs w:val="28"/>
        </w:rPr>
        <w:t>4.1 Обязательная проверка (мониторинг) соблюдения условий, целей и порядка предоставления субсидии осуществляется Администрацией и органами муниципального финансового контроля в соответствии со статьями 268.1 и 269.2 Бюджетного Кодекса.</w:t>
      </w:r>
    </w:p>
    <w:p>
      <w:pPr>
        <w:pStyle w:val="Normal"/>
        <w:rPr/>
      </w:pPr>
      <w:bookmarkStart w:id="41" w:name="sub_24"/>
      <w:bookmarkStart w:id="42" w:name="sub_2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2. В случае установления по итогам проверок, проведенных Администрацией и органом муниципального финансового контроля фактов нарушения условий, целей и порядка предоставления субсидии, а также недостижения показателя результативности, средства субсидии подлежат возврату в бюджет Каневского сельского поселения Каневского района в течение 90 рабочих дней с даты получения требования о возвр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5"/>
      <w:bookmarkStart w:id="44" w:name="sub_2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4.3. Требование о возврате субсидии, предусмотренное 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направляется получателю субсидии способом, позволяющим установить дату получения требования, в течение 5 рабочих дней со дня установления факта 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организации несет ответстве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целевое использование бюджетных средств, а также за своевременное представление отчета об осуществлении расходов, источником финансового обеспечения которых является субси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достоверность представленных отчетов об осуществлении расходов, источником финансового обеспечения которых является субси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достижение результатов,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6"/>
      <w:bookmarkEnd w:id="45"/>
      <w:r>
        <w:rPr>
          <w:rFonts w:cs="Times New Roman" w:ascii="Times New Roman" w:hAnsi="Times New Roman"/>
          <w:sz w:val="28"/>
          <w:szCs w:val="28"/>
        </w:rPr>
        <w:t>4.5. При отказе получателя субсидии произвести возврат субсидии в добровольном порядке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по юридическ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и муниципальному контрол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аневского сельского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Т.В.Юнцевич</w:t>
      </w:r>
      <w:bookmarkStart w:id="46" w:name="sub_2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  <w:br/>
        <w:t xml:space="preserve">к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субсидий юридическим</w:t>
        <w:br/>
        <w:t>лицам - коммерческим организациям,</w:t>
        <w:br/>
        <w:t>100 процентов акций (долей)</w:t>
        <w:br/>
        <w:t>которых принадлежит Каневскому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ельскому поселению Каневского района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178"/>
        <w:gridCol w:w="1271"/>
      </w:tblGrid>
      <w:tr>
        <w:trPr/>
        <w:tc>
          <w:tcPr>
            <w:tcW w:w="519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оступлении и использовании субсиди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_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12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32"/>
        <w:gridCol w:w="1562"/>
        <w:gridCol w:w="2388"/>
        <w:gridCol w:w="560"/>
        <w:gridCol w:w="944"/>
        <w:gridCol w:w="132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ченной субсид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латы субсид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трат (использование субсидии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еречисление денежных средст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236"/>
        <w:gridCol w:w="3196"/>
      </w:tblGrid>
      <w:tr>
        <w:trPr/>
        <w:tc>
          <w:tcPr>
            <w:tcW w:w="4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2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1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по юридическ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и муниципальному контрол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ан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Т.В.Юнцев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- коммерческим организациям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акций (до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инадлежит Каневск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у поселению Каневск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Договор о внесении вклада в имущество акционерного обществ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26282F"/>
          <w:sz w:val="28"/>
          <w:szCs w:val="28"/>
        </w:rPr>
        <w:t>Полное наименование организации/Ф. И. О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лице (</w:t>
      </w:r>
      <w:r>
        <w:rPr>
          <w:rFonts w:cs="Times New Roman" w:ascii="Times New Roman" w:hAnsi="Times New Roman"/>
          <w:bCs/>
          <w:i/>
          <w:color w:val="26282F"/>
          <w:sz w:val="28"/>
          <w:szCs w:val="28"/>
        </w:rPr>
        <w:t>должность, Ф. И. О. уполномоченного лиц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26282F"/>
          <w:sz w:val="28"/>
          <w:szCs w:val="28"/>
        </w:rPr>
        <w:t>Устава, Положения, Доверенно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"Акционер", с одной стороны 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26282F"/>
          <w:sz w:val="28"/>
          <w:szCs w:val="28"/>
        </w:rPr>
        <w:t>Полное наименование акционерного обществ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26282F"/>
          <w:sz w:val="28"/>
          <w:szCs w:val="28"/>
        </w:rPr>
        <w:t>должность, Ф. И. О. уполномоченного лиц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26282F"/>
          <w:sz w:val="28"/>
          <w:szCs w:val="28"/>
        </w:rPr>
        <w:t>Устава, Положения, Доверенно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"Общество", с другой стороны, а вместе именуемые "Стороны"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кционер в целях финансирования и поддержания деятельности Общества вносит в имущество Общества безвозмездный вклад, который не увеличивает уставный капитал Общества и не изменяет номинальную стоимость акций (далее - вклад в имущество Общества). Настоящий договор не является дар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кладом Акционера в имущество Общества являютс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26282F"/>
          <w:sz w:val="28"/>
          <w:szCs w:val="28"/>
        </w:rPr>
        <w:t>денежные средства, вещи, доли (акции) в уставных (складочных) капиталах других хозяйственных товариществ и обществ, государственные и муниципальные облигации, подлежащие денежной оценке исключительные, иные интеллектуальные права и права по лицензионным договорам, если иное не установлено законом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оимость вклада в имущество Общества составляет (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умма цифрами и пропись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ество дает согласие на осуществление Акционером  соблюдения Обществом порядка и условий предоставления субсидии, в том числе в части достижения результатов их предоставления, а также проверок органом  муниципального  финансового контроля Акционера в соответствии со статьями 268.1 и 269.2 Бюджетного Кодекса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 счет полученных средств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спользование средств субсидии на цели, не предусмотренные настоящим договор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Настоящий договор одобрен решением Совета директоров (Наблюдательного совета) Общества, Протокол № (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</w:rPr>
        <w:t>) от (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5"/>
      </w:tblGrid>
      <w:tr>
        <w:trPr>
          <w:trHeight w:val="1285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вписать нуж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вписать нуж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по юридическ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и муниципальному контролю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аневского се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Т.В.Юнцевич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10005712.322" TargetMode="External"/><Relationship Id="rId5" Type="http://schemas.openxmlformats.org/officeDocument/2006/relationships/hyperlink" Target="garantf1://71384172.0" TargetMode="External"/><Relationship Id="rId6" Type="http://schemas.openxmlformats.org/officeDocument/2006/relationships/hyperlink" Target="garantf1://12012604.78" TargetMode="External"/><Relationship Id="rId7" Type="http://schemas.openxmlformats.org/officeDocument/2006/relationships/hyperlink" Target="garantf1://10005712.3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3:00Z</dcterms:created>
  <dc:creator>НПП "Гарант-Сервис"</dc:creator>
  <dc:description>Документ экспортирован из системы ГАРАНТ</dc:description>
  <dc:language>en-US</dc:language>
  <cp:lastModifiedBy>User77</cp:lastModifiedBy>
  <cp:lastPrinted>2022-02-16T09:01:00Z</cp:lastPrinted>
  <dcterms:modified xsi:type="dcterms:W3CDTF">2022-02-17T10:53:00Z</dcterms:modified>
  <cp:revision>2</cp:revision>
  <dc:subject/>
  <dc:title/>
</cp:coreProperties>
</file>