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16.03.2022         </w:t>
        <w:tab/>
        <w:tab/>
        <w:tab/>
        <w:tab/>
        <w:tab/>
        <w:tab/>
        <w:t xml:space="preserve">                   № 91</w:t>
      </w:r>
    </w:p>
    <w:p>
      <w:pPr>
        <w:pStyle w:val="Normal"/>
        <w:jc w:val="center"/>
        <w:rPr>
          <w:sz w:val="24"/>
          <w:szCs w:val="24"/>
        </w:rPr>
      </w:pPr>
      <w:r>
        <w:rPr/>
        <w:t>станица Каневска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</w:rPr>
        <w:t xml:space="preserve">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</w:rPr>
        <w:t xml:space="preserve">муниципальной службы в </w:t>
      </w:r>
      <w:r>
        <w:rPr>
          <w:b/>
          <w:bCs/>
          <w:color w:val="000000"/>
        </w:rPr>
        <w:t xml:space="preserve">администрации Кан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района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В целях приведения нормативного правового акта в соответствии с действующим законодательством, п о с т а н о в л я 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/>
        <w:t xml:space="preserve">1.Внести изменения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 муниципальной службы в администрации Каневского сельского поселения  Каневского района», утвердив квалификационные требования к лицам, замещающим должности муниципальной службы администрации Каневского сельского поселения Каневского района в новой редакции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End w:id="1"/>
      <w:r>
        <w:rPr/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3. Признать утратившим силу постановление администрации Каневского сельского поселения Каневского района от 16.02.2021 г. № 53 «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муниципальной службы в администрации Каневского сельского поселения Каневского района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3. Контроль над выполнением  настоящего постановления возложить на заместителя главы Каневского сельского поселения Каневского района  Тоцкого Е.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 Постановление вступает в силу со дня его официального обнародования и распространяются на правоотношения, возникшие с 01 января 2022 год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Глава Каневского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аневского района                                                                                       В.Б.Реп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Cs/>
        </w:rPr>
      </w:pPr>
      <w:r>
        <w:rPr/>
        <w:t xml:space="preserve">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214" w:firstLine="6"/>
        <w:jc w:val="center"/>
        <w:rPr/>
      </w:pPr>
      <w:r>
        <w:rPr/>
        <w:t>ПРИЛОЖЕНИЕ</w:t>
      </w:r>
    </w:p>
    <w:p>
      <w:pPr>
        <w:pStyle w:val="Normal"/>
        <w:ind w:left="9214" w:firstLine="6"/>
        <w:jc w:val="center"/>
        <w:rPr/>
      </w:pPr>
      <w:r>
        <w:rPr/>
      </w:r>
    </w:p>
    <w:p>
      <w:pPr>
        <w:pStyle w:val="Normal"/>
        <w:ind w:left="9214" w:firstLine="6"/>
        <w:jc w:val="center"/>
        <w:rPr/>
      </w:pPr>
      <w:r>
        <w:rPr/>
        <w:t>УТВЕРЖДЕНЫ</w:t>
      </w:r>
    </w:p>
    <w:p>
      <w:pPr>
        <w:pStyle w:val="Normal"/>
        <w:ind w:left="9214" w:firstLine="6"/>
        <w:jc w:val="center"/>
        <w:rPr/>
      </w:pPr>
      <w:r>
        <w:rPr/>
        <w:t>постановлением администрации</w:t>
      </w:r>
    </w:p>
    <w:p>
      <w:pPr>
        <w:pStyle w:val="Normal"/>
        <w:ind w:left="9214" w:firstLine="72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9078" w:hanging="0"/>
        <w:jc w:val="center"/>
        <w:rPr/>
      </w:pPr>
      <w:r>
        <w:rPr/>
        <w:t>Каневского района</w:t>
      </w:r>
    </w:p>
    <w:p>
      <w:pPr>
        <w:pStyle w:val="Normal"/>
        <w:ind w:left="9078" w:hanging="0"/>
        <w:jc w:val="center"/>
        <w:rPr/>
      </w:pPr>
      <w:r>
        <w:rPr/>
        <w:t>от 16.03.2022 № 91</w:t>
      </w:r>
    </w:p>
    <w:p>
      <w:pPr>
        <w:pStyle w:val="Normal"/>
        <w:jc w:val="center"/>
        <w:rPr/>
      </w:pP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 xml:space="preserve">для замещения должностей муниципальной службы  </w:t>
      </w:r>
    </w:p>
    <w:p>
      <w:pPr>
        <w:pStyle w:val="Normal"/>
        <w:jc w:val="center"/>
        <w:rPr/>
      </w:pPr>
      <w:r>
        <w:rPr/>
        <w:t>в  администрации Каневского сельского поселения Ка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"/>
        <w:gridCol w:w="2214"/>
        <w:gridCol w:w="1276"/>
        <w:gridCol w:w="3115"/>
        <w:gridCol w:w="3401"/>
        <w:gridCol w:w="34"/>
        <w:gridCol w:w="1890"/>
        <w:gridCol w:w="19"/>
        <w:gridCol w:w="1966"/>
      </w:tblGrid>
      <w:tr>
        <w:trPr>
          <w:trHeight w:val="88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рофессионального образования, специальностям, направлениям подготовки, соответствующим направлению деятельности структурного подразделения или профилю замещаемой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hyperlink w:anchor="sub_0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обрнауки РФ от 12 сентября  2013 года № 1061/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обрнауки РФ от 29 октября 2013 года № 1199)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 муниципальной службы или стажу работы по специальност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вню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 в области информационно-коммуника-ци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правлений подготовки (специальность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я)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center" w:pos="7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center" w:pos="7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невского  сельского поселения Каневского района по вопросам взаимодействия с правоохранительными органами и казач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социология тру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невского  сельского поселения Каневского района по вопросам имущественно-земельных отношений, экономического развития и инвестицион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тру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в экономи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атематик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оциально-экономическ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невского  сельского поселения Каневского района по вопросам благоустройства, строительства и жилищно-коммунального компл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строительство и хозяй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газоснабжение и 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и автоматизация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механик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зд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инженер-архитекто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и автомобильное хозяй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природополь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логии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менеджмент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и автоматизация сельского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машины и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по юридической работе и муниципальному контро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истр юриспруден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</w:tr>
      <w:tr>
        <w:trPr>
          <w:trHeight w:val="40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тру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ау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е метод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ономик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атемати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 с углубленной подготовко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менеджмент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сихолог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 психолог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альной работ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ально-экономического образова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едагог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 педагогик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ухгалтерский учет, анализ и аудит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еден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рхи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документоведения и архив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вязям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ественность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финансово-экономического отдела администрации Каневского сельского поселения Кане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7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ст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ухгалтер с углублённой подготовко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я по юридической работе и муниципальному контро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с углубленной подготовко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70C0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вязям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ественность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джер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 и архи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юридической работе и муниципаль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финансово-эконом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специалист по налогообложению, экономи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БАЗОВЫЙ УРОВЕНЬ ПРЕДПОЛАГАЕТ:</w:t>
      </w:r>
    </w:p>
    <w:p>
      <w:pPr>
        <w:pStyle w:val="Normal"/>
        <w:rPr>
          <w:u w:val="single"/>
        </w:rPr>
      </w:pPr>
      <w:r>
        <w:rPr>
          <w:u w:val="single"/>
        </w:rPr>
        <w:t>знание:</w:t>
      </w:r>
    </w:p>
    <w:p>
      <w:pPr>
        <w:pStyle w:val="Normal"/>
        <w:rPr/>
      </w:pPr>
      <w:r>
        <w:rPr/>
        <w:t>-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подготовка презентаций;</w:t>
      </w:r>
    </w:p>
    <w:p>
      <w:pPr>
        <w:pStyle w:val="Normal"/>
        <w:rPr/>
      </w:pPr>
      <w:r>
        <w:rPr/>
        <w:t>- использование графических объектов в электронных документах;</w:t>
      </w:r>
    </w:p>
    <w:p>
      <w:pPr>
        <w:pStyle w:val="Normal"/>
        <w:rPr/>
      </w:pPr>
      <w:r>
        <w:rPr/>
        <w:t>- работы с базами данных.</w:t>
      </w:r>
    </w:p>
    <w:p>
      <w:pPr>
        <w:pStyle w:val="Normal"/>
        <w:rPr/>
      </w:pPr>
      <w:r>
        <w:rPr/>
        <w:t>- правовых аспектов в сфере предоставления государственных услуг населению и организациям посредством применения информационно-ком</w:t>
      </w:r>
    </w:p>
    <w:p>
      <w:pPr>
        <w:pStyle w:val="Normal"/>
        <w:rPr/>
      </w:pPr>
      <w:r>
        <w:rPr/>
        <w:t>** РАСШИРЕННЫЙ УРОВЕНЬ ПРЕДПОЛАГАЕТ:</w:t>
      </w:r>
    </w:p>
    <w:p>
      <w:pPr>
        <w:pStyle w:val="Normal"/>
        <w:rPr/>
      </w:pPr>
      <w:r>
        <w:rPr>
          <w:u w:val="single"/>
        </w:rPr>
        <w:t>знание</w:t>
      </w:r>
      <w:r>
        <w:rPr/>
        <w:t>:</w:t>
      </w:r>
    </w:p>
    <w:p>
      <w:pPr>
        <w:pStyle w:val="Normal"/>
        <w:rPr/>
      </w:pPr>
      <w:r>
        <w:rPr/>
        <w:t>- правовых аспектов в области информационно-коммуникационных технологий;</w:t>
      </w:r>
    </w:p>
    <w:p>
      <w:pPr>
        <w:pStyle w:val="Normal"/>
        <w:rPr/>
      </w:pPr>
      <w:r>
        <w:rPr/>
        <w:t>- программных документов и приоритетов государственной политики в области информационно-коммуникационных технологий; коммуникационных технологий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/>
      </w:pPr>
      <w:r>
        <w:rPr/>
        <w:t>- основ проектного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 xml:space="preserve">- работы в операционной системе; 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работы с системами управления проектами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PMingLiU;新細明體"/>
          <w:lang w:eastAsia="ru-RU"/>
        </w:rPr>
        <w:t>Начальник управления  по юридической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работе и муниципальному контролю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 xml:space="preserve">администрации  Каневского 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>Т.В.Юнцевич</w:t>
      </w:r>
    </w:p>
    <w:p>
      <w:pPr>
        <w:pStyle w:val="Normal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2284730</wp:posOffset>
                </wp:positionV>
                <wp:extent cx="9605010" cy="1671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131.65pt;mso-wrap-distance-left:0pt;mso-wrap-distance-right:9.05pt;mso-wrap-distance-top:0pt;mso-wrap-distance-bottom:0pt;margin-top:179.9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10" w:gutter="0" w:header="675" w:top="1134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1:00Z</dcterms:created>
  <dc:creator>Пользователь</dc:creator>
  <dc:description/>
  <dc:language>en-US</dc:language>
  <cp:lastModifiedBy>User77</cp:lastModifiedBy>
  <cp:lastPrinted>2022-03-17T08:36:00Z</cp:lastPrinted>
  <dcterms:modified xsi:type="dcterms:W3CDTF">2022-03-17T06:41:00Z</dcterms:modified>
  <cp:revision>2</cp:revision>
  <dc:subject/>
  <dc:title/>
</cp:coreProperties>
</file>