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4.01.2022       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color w:val="000000"/>
        </w:rPr>
        <w:t>293717,0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>
          <w:bCs/>
        </w:rPr>
        <w:t>296612,9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 xml:space="preserve">11000,00 тысяч рублей, в том числе верхний предел долга по муниципальным гарантиям в сумме 0,0 тысяч рублей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2895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1, 2,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bCs/>
        </w:rPr>
      </w:pPr>
      <w:r>
        <w:rPr/>
        <w:t>Каневского района                                                                                   В.Б. Реп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65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№15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.,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№153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2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78"/>
        <w:gridCol w:w="1880"/>
      </w:tblGrid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63,6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42,6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5,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</w:tr>
      <w:tr>
        <w:trPr>
          <w:trHeight w:val="3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 11 09080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2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054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53,4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53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8,5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,7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59,8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7,9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</w:tr>
      <w:tr>
        <w:trPr>
          <w:trHeight w:val="348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717,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отдела администрации Канев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сельского поселения Каневского района                                               А.А. Иванов</w:t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г., № 15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/>
              <w:t>от 14.01.2021 г., № 153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2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61"/>
        <w:gridCol w:w="1680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15,5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15,5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59,8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40,5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19,3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,9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5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Начальник финансово-экономического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отдела администрации Канев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сельского 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314"/>
      </w:tblGrid>
      <w:tr>
        <w:trPr>
          <w:trHeight w:val="4628" w:hRule="atLeast"/>
        </w:trPr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г., № 15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г., № 153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79"/>
        <w:gridCol w:w="567"/>
        <w:gridCol w:w="708"/>
        <w:gridCol w:w="1560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11,2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5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6,8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44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5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81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30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38,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6,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82,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3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12,9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г., № 15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4.01.2022 г., № 153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1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8"/>
        <w:gridCol w:w="1752"/>
        <w:gridCol w:w="799"/>
        <w:gridCol w:w="1701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612,9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1 01 1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1 01 1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2 01 1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1 2 01 1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2 0 01 1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2 0 01 1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1 01 1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1 01 1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2 01 1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2 01 10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3 01 1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3 01 10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4 01 10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3 4 01 10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1 01 1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1 01 1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1 01 10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1 01 10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2 01 1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4 2 01 1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30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1 01 101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1 01 101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1 01 S2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1 01 S2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2 01 10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5 2 01 10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94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F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F2 5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F2 5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F2 555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F2 555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01 10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6 1 01 10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1 01 1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1 01 1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2 01 4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2 01 4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2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2 02 1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2 02 104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3 01 10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7 3 01 10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8 0 01 1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8 0 01 10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8 0 02 1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8 0 02 1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8 0 02 1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8 0 02 1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1 01 1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1 01 1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1 02 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6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1 02 S0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6,4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2 01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2 01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3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3 01 10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09 3 01 103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0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0 0 01 1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0 0 01 10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3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0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0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1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10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S0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S0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60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606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R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R46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11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1 01 11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 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2 01 0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2 01 0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2 01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2 01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2 01 1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1 2 01 1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1 01 10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1 01 10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1 01 10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2 01 10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2 01 10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3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3 01 10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3 01 10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3 01 4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3 01 4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4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4 01 102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4 01 102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5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5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5 01 102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5 01 102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5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3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3 0 01 10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3 0 01 10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4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4 0 01 1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4 0 02 S0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5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5 0 01 1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5 0 01 10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1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1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1 1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1 103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2 115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2 115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2 20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6 0 02 206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7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7 0 01 1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17 0 01 10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1 1 00 0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1 1 00 0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4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3 00 6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3 00 60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4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4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2 4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3 0 00 2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3 0 00 2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4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4 1 00 10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4 1 00 10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6 0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6 0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6 0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6 0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1 00 1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1 00 1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2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2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2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2 00 005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3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3 00 1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3 00 1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4 00 1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4 00 10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5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5 00 1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57 5 00 104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61 0 00 2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61 0 00 20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65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65 1 00 100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94" w:hanging="0"/>
              <w:jc w:val="center"/>
              <w:rPr/>
            </w:pPr>
            <w:r>
              <w:rPr/>
              <w:t>65 1 00 100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г., № 15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14.01.2022 г., № 153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100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567"/>
        <w:gridCol w:w="567"/>
        <w:gridCol w:w="1794"/>
        <w:gridCol w:w="706"/>
        <w:gridCol w:w="1266"/>
      </w:tblGrid>
      <w:tr>
        <w:trPr>
          <w:trHeight w:val="5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11,2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,5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6,8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1,8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5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44,7</w:t>
            </w:r>
          </w:p>
        </w:tc>
      </w:tr>
      <w:tr>
        <w:trPr>
          <w:trHeight w:val="1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9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8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83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3,7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7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6,7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</w:tr>
      <w:tr>
        <w:trPr>
          <w:trHeight w:val="2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81,4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30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33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31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02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,2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12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а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ных планов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19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38,9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6,4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6,4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6,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6,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6,4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82,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9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4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0</w:t>
            </w:r>
          </w:p>
        </w:tc>
      </w:tr>
      <w:tr>
        <w:trPr>
          <w:trHeight w:val="12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3,0</w:t>
            </w:r>
          </w:p>
        </w:tc>
      </w:tr>
      <w:tr>
        <w:trPr>
          <w:trHeight w:val="24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2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/>
            </w:pPr>
            <w:r>
              <w:rPr/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94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94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35,7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43,5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,9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2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 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12,9</w:t>
            </w:r>
          </w:p>
        </w:tc>
      </w:tr>
    </w:tbl>
    <w:p>
      <w:pPr>
        <w:pStyle w:val="Normal"/>
        <w:tabs>
          <w:tab w:val="clear" w:pos="708"/>
          <w:tab w:val="left" w:pos="8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65"/>
      </w:tblGrid>
      <w:tr>
        <w:trPr/>
        <w:tc>
          <w:tcPr>
            <w:tcW w:w="144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4.01.2022 № 15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                                                      от 14.01.2022 № 153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70"/>
        <w:gridCol w:w="2060"/>
      </w:tblGrid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,8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12,7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12,7</w:t>
            </w:r>
          </w:p>
        </w:tc>
      </w:tr>
      <w:tr>
        <w:trPr>
          <w:trHeight w:val="1512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4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20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7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8,5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217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217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217,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217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25,6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25,6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25,6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925,6</w:t>
            </w:r>
          </w:p>
        </w:tc>
      </w:tr>
    </w:tbl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ind w:right="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е изменений в бюджет сельского поселения на 2022 год обусл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хождением дополнительного отбора по благоустройству двух общественных территорий в рамках государственной программы «Формирование современной городской среды» требуется корректировка доходных источников на общую сумму 12282,65 тыс.руб. (субсидиарная часть)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- Субсидии бюджетам бюджетной системы Российской Федерации (межбюджетные субсидии) – уменьшаем на 12282,65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пределением вышеуказанных средств в рамках государственной программы «Формирование современной городской среды» по кодам затра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код затрат «Осуществление мероприятия по благоустройству парков, скверов, мест общего пользования» 992 05 03 06 1 F2 55550 добавляем 15164,00 тысяч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распределением свободного остатка средств с 2021 года на код затрат «Другие мероприятия в области благоустройства и создание облика станицы» 992 05 03 12 5 01 10270 добавляем 2973,1 тысяч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аневского района </w:t>
        <w:tab/>
        <w:t>А.А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текст Знак2"/>
    <w:basedOn w:val="Style5"/>
    <w:qFormat/>
    <w:rPr>
      <w:rFonts w:eastAsia="Times New Roman"/>
      <w:sz w:val="24"/>
      <w:szCs w:val="24"/>
      <w:lang w:val="en-US"/>
    </w:rPr>
  </w:style>
  <w:style w:type="character" w:styleId="14">
    <w:name w:val="Подзаголовок Знак1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24">
    <w:name w:val="Основной шрифт абзаца2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9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6:00Z</dcterms:created>
  <dc:creator>пользователь</dc:creator>
  <dc:description/>
  <cp:keywords/>
  <dc:language>en-US</dc:language>
  <cp:lastModifiedBy>User77</cp:lastModifiedBy>
  <cp:lastPrinted>2021-12-30T12:44:00Z</cp:lastPrinted>
  <dcterms:modified xsi:type="dcterms:W3CDTF">2022-01-26T08:18:00Z</dcterms:modified>
  <cp:revision>4</cp:revision>
  <dc:subject/>
  <dc:title> </dc:title>
</cp:coreProperties>
</file>