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7.01.2022                                                                                                                              № 157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решение Совета Каневского сельского поселения Каневского района от 29.11.2021 №  141  «О внесении изменений в Правила благоустройства Каневского сельского поселения Каневского района»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нормативного правового акта   в соответствие с действующим законодательством, Совет Каневского сельского поселения Каневского района 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</w:t>
      </w:r>
      <w:r>
        <w:rPr>
          <w:rFonts w:cs="Times New Roman" w:ascii="Times New Roman" w:hAnsi="Times New Roman"/>
          <w:sz w:val="28"/>
          <w:lang w:val="ru-RU"/>
        </w:rPr>
        <w:t xml:space="preserve">изменения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ru-RU"/>
        </w:rPr>
        <w:t xml:space="preserve"> решение Совета Каневского сельского поселения Каневского района от 29.11.2021 №  141  «О внесении изменений в Правила благоустройства   Каневского сельского поселения Каневского района» (далее по тексту – Решение)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.1. Дополнить Решение пунктом 2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2. Опубликовать настоящее решение в средствах массовой информации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1.2. Пункты 2, 3 Решения считать соответственно пунктами 3, 4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обнародовать в установленном порядке и разместить на официальном сайте Каневского сельского поселения  Каневского района в информационно-телекоммуникационной сети «Интернет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строительству, коммунальному обслуживанию, благоустройству и озеленению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обнарод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евского 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вского района                                                                        В.Б. Репин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Председатель Совета 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Кане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 w:eastAsia="ru-RU"/>
        </w:rPr>
        <w:t>Каневского района                                                                  Д.Ю.Ки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Times New Roman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5:00Z</dcterms:created>
  <dc:creator>Yurotdel</dc:creator>
  <dc:description/>
  <cp:keywords/>
  <dc:language>en-US</dc:language>
  <cp:lastModifiedBy>User77</cp:lastModifiedBy>
  <cp:lastPrinted>2022-01-21T08:39:00Z</cp:lastPrinted>
  <dcterms:modified xsi:type="dcterms:W3CDTF">2022-01-28T05:02:00Z</dcterms:modified>
  <cp:revision>4</cp:revision>
  <dc:subject/>
  <dc:title> </dc:title>
</cp:coreProperties>
</file>