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27.01.2022                                                                                                       № 158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 xml:space="preserve">В соответствии с постановлением главы администрации (губернатора) Краснодарского края от 13 декабря 2021 г. № 905 «О внесении изменений в постановление главы администрации (губернатора) Краснодарского края от 29 июля 2008 г. №  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2 год»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1.</w:t>
        <w:tab/>
        <w:t xml:space="preserve">Внести изменения 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 в администрации Каневского сельского поселения Каневского района», изложив  приложения № 3 и № 5 к решению Совета Каневского сельского поселения Каневского района от 28.05.2020 г. № 51  в новой редакции в соответствии с приложениями № 1 и № 2   к настоящему решению.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средствах массовой информации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Признать утратившим силу решение Совета Каневского сельского поселения Каневского района от 24.09.2020 г. № 69 «О внесении изменений 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.</w:t>
      </w:r>
    </w:p>
    <w:p>
      <w:pPr>
        <w:pStyle w:val="Normal"/>
        <w:ind w:firstLine="708"/>
        <w:jc w:val="both"/>
        <w:rPr/>
      </w:pPr>
      <w:r>
        <w:rPr/>
        <w:t>4.</w:t>
        <w:tab/>
        <w:t>Контроль над выполнением настояще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. (Карпенко).</w:t>
      </w:r>
    </w:p>
    <w:p>
      <w:pPr>
        <w:pStyle w:val="Normal"/>
        <w:ind w:firstLine="708"/>
        <w:jc w:val="both"/>
        <w:rPr/>
      </w:pPr>
      <w:r>
        <w:rPr/>
        <w:t>5.</w:t>
        <w:tab/>
        <w:t>Настоящее решение вступает в силу со его официального опубликования, и распространяется на правоотношения, возникшие с 0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          В.Б.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ан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993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 xml:space="preserve">Д.Ю.Кибальченко 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 1 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от 27.01.2022 № 1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меры денежного вознаграждения (должностного оклада) лиц, замещающих муниципальные должности и должности муниципальной службы в  администрации Каневского сельского поселения 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I.</w:t>
      </w:r>
    </w:p>
    <w:p>
      <w:pPr>
        <w:pStyle w:val="Normal"/>
        <w:jc w:val="center"/>
        <w:rPr/>
      </w:pPr>
      <w:r>
        <w:rPr/>
        <w:t xml:space="preserve">Размеры должностных окладов лиц, </w:t>
      </w:r>
    </w:p>
    <w:p>
      <w:pPr>
        <w:pStyle w:val="Normal"/>
        <w:jc w:val="center"/>
        <w:rPr/>
      </w:pPr>
      <w:r>
        <w:rPr/>
        <w:t xml:space="preserve">замещающих муниципальные должно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3119"/>
      </w:tblGrid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trHeight w:val="491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</w:t>
      </w:r>
    </w:p>
    <w:p>
      <w:pPr>
        <w:pStyle w:val="Normal"/>
        <w:jc w:val="center"/>
        <w:rPr/>
      </w:pPr>
      <w:r>
        <w:rPr/>
        <w:t>Размеры должностных окладов муниципальных служащих в администрации 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119"/>
      </w:tblGrid>
      <w:tr>
        <w:trPr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мер месячного должностного оклад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глав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461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463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чальник отдела (самостоятельного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107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начальника отдела (самостоятельн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567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аведующий сектор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66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552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222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аведующий прием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599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ециалист 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284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ециалист I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131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  <w:tab/>
      </w:r>
    </w:p>
    <w:p>
      <w:pPr>
        <w:pStyle w:val="Normal"/>
        <w:rPr/>
      </w:pPr>
      <w:r>
        <w:rPr/>
        <w:t xml:space="preserve">администрации Каневского сельского поселе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аневского района</w:t>
        <w:tab/>
        <w:tab/>
        <w:tab/>
        <w:t xml:space="preserve">                                                        А.А.Иванов</w:t>
      </w:r>
    </w:p>
    <w:p>
      <w:pPr>
        <w:pStyle w:val="Style22"/>
        <w:ind w:left="4871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от 27.01.2022 № 1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змеры окладов за классный чин муниципальных служащих </w:t>
      </w:r>
    </w:p>
    <w:p>
      <w:pPr>
        <w:pStyle w:val="Normal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8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лад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 классный чин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49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йствительный 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36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йствительный 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143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779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89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27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64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96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27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49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ферент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48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54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44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93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  <w:tab/>
      </w:r>
    </w:p>
    <w:p>
      <w:pPr>
        <w:pStyle w:val="Normal"/>
        <w:rPr/>
      </w:pPr>
      <w:r>
        <w:rPr/>
        <w:t xml:space="preserve">администрации Каневского сельского поселения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аневского района</w:t>
        <w:tab/>
        <w:tab/>
        <w:tab/>
        <w:t xml:space="preserve">                                                        А.А.Иванов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39" w:top="1134" w:footer="3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1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3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9:00Z</dcterms:created>
  <dc:creator>пользователь</dc:creator>
  <dc:description/>
  <cp:keywords/>
  <dc:language>en-US</dc:language>
  <cp:lastModifiedBy>User77</cp:lastModifiedBy>
  <cp:lastPrinted>2022-01-28T08:24:00Z</cp:lastPrinted>
  <dcterms:modified xsi:type="dcterms:W3CDTF">2022-01-28T05:25:00Z</dcterms:modified>
  <cp:revision>5</cp:revision>
  <dc:subject/>
  <dc:title> </dc:title>
</cp:coreProperties>
</file>