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от  24.03.2022                                                                                                     № 166 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</w:t>
      </w:r>
      <w:bookmarkStart w:id="0" w:name="_Hlk70423341"/>
      <w:r>
        <w:rPr/>
        <w:t>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района на 2022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) общий объем доходов в сумме </w:t>
      </w:r>
      <w:r>
        <w:rPr>
          <w:bCs/>
          <w:color w:val="000000"/>
        </w:rPr>
        <w:t>294452,6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2) общий объем расходов в сумме </w:t>
      </w:r>
      <w:r>
        <w:rPr/>
        <w:t>305348,6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 верхний предел муниципального внутреннего долга Каневского сельского поселения Каневского района на 01 января 2023 года в сумме </w:t>
        <w:br/>
        <w:t>19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 дефицит бюджета Каневского сельского поселения Каневского района в сумме 10896,0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 Приложения 4, 5, 6, 7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Глава Каневск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MS Mincho;ＭＳ 明朝"/>
        </w:rPr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</w:rPr>
      </w:pPr>
      <w:r>
        <w:rPr>
          <w:rFonts w:eastAsia="MS Mincho;ＭＳ 明朝"/>
        </w:rPr>
        <w:t>Каневского района                                                                                       В.Б.Реп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314"/>
      </w:tblGrid>
      <w:tr>
        <w:trPr>
          <w:trHeight w:val="4628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03.2022 г., № 16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24.03.2022 г., № 166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567"/>
        <w:gridCol w:w="567"/>
        <w:gridCol w:w="1701"/>
      </w:tblGrid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11,2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2,5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6,8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44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4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4,3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81,4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30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85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4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45,8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35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35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348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426" w:hanging="0"/>
        <w:rPr/>
      </w:pPr>
      <w:r>
        <w:rPr/>
        <w:t>поселения Каневского района 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03.2022 г., № 16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евского района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03.2022 г., № 166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1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3"/>
        <w:gridCol w:w="1880"/>
        <w:gridCol w:w="746"/>
        <w:gridCol w:w="1343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34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30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94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4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работка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104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104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19-2021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35,7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53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2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лик станицы Каневско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4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4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4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4,3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S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2 S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10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водозаборных сооружений с устройством станции очистки в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2 S0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олодежной политике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3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1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2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1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8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плата УИ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46</w:t>
            </w:r>
            <w:r>
              <w:rPr/>
              <w:t>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збирательной комисс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 xml:space="preserve">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77"/>
        <w:gridCol w:w="5265"/>
      </w:tblGrid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03.2022 г. № 16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                                                      от 24.03.2022 г. № 166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640"/>
        <w:gridCol w:w="580"/>
        <w:gridCol w:w="1757"/>
        <w:gridCol w:w="567"/>
        <w:gridCol w:w="1276"/>
      </w:tblGrid>
      <w:tr>
        <w:trPr>
          <w:trHeight w:val="11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11,2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color w:val="000000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1,8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5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44,7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9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83,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 УИ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7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46</w:t>
            </w:r>
            <w:r>
              <w:rPr/>
              <w:t>,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,3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,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81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30,2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30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2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а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85,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40,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  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45,8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53,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2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2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ик станицы Каневск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4,3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4,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4,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4,3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12 5 02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12 5 02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94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94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4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4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35,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35,7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35,7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30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,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30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1,5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305348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265"/>
      </w:tblGrid>
      <w:tr>
        <w:trPr/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4.03.2022 № 16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                                                      от 24.03.2022 № 166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490"/>
        <w:gridCol w:w="2020"/>
      </w:tblGrid>
      <w:tr>
        <w:trPr>
          <w:trHeight w:val="18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6,0</w:t>
            </w:r>
          </w:p>
        </w:tc>
      </w:tr>
      <w:tr>
        <w:trPr>
          <w:trHeight w:val="5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3</w:t>
            </w:r>
          </w:p>
        </w:tc>
      </w:tr>
      <w:tr>
        <w:trPr>
          <w:trHeight w:val="13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9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47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91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2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7,3</w:t>
            </w:r>
          </w:p>
        </w:tc>
      </w:tr>
      <w:tr>
        <w:trPr>
          <w:trHeight w:val="1512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21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2025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</w:tr>
      <w:tr>
        <w:trPr>
          <w:trHeight w:val="199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7</w:t>
            </w:r>
          </w:p>
        </w:tc>
      </w:tr>
      <w:tr>
        <w:trPr>
          <w:trHeight w:val="20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7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8,7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952,6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952,6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952,6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952,6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661,3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661,3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661,3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661,3</w:t>
            </w:r>
          </w:p>
        </w:tc>
      </w:tr>
    </w:tbl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5440" w:leader="none"/>
        </w:tabs>
        <w:ind w:right="4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решения «О внесении изменений в решение 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ие изменений в бюджет сельского поселения на 2022 год обусло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ой рас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д затрат «Прочие обязательства администрации Каневского сельского поселения Каневского района» 992 05 02 57 5 00 10470 добавляем 1500,00 тысяч рублей. В связи с </w:t>
      </w:r>
      <w:r>
        <w:rPr/>
        <w:t>предоставлением субсидии акционерному обществу «Очистные сооружения канализации» в целях финансирования и поддержания деятельности общества в сумме 150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код затрат «Мероприятия в области уличного освещения» 992 05 03 12 1 01 10230 добавляем 1340,00 тысяч рублей, в связи с дополнительными затратами на покупку кабельно-проводников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 кода затрат «Другие мероприятия в области благоустройства и создание облика станицы» 992 05 03 12 5 01 10270 снимаем 1500,00 тысяч рублей, в связи с перераспределением на код затрат 992 05 02 57 5 00 104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кода затрат «Реконструкция очистных сооружений, включая предпроектные работы и изготовление проектно-сметной документации» 992 05 02 09 1 02 S0310 снимаем 1340,00 тысяч рублей (в связи со сложившейся экономией в результате проведения конкурсных процедур по муниципальному контракту «Выполнение проектно-изыскательских работ по объекту «Реконструкция очистных сооружений канализации ст. Каневская») на код затрат 992 05 03 12 1 01 102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>
          <w:sz w:val="26"/>
          <w:szCs w:val="26"/>
        </w:rPr>
      </w:pPr>
      <w:r>
        <w:rPr>
          <w:sz w:val="26"/>
          <w:szCs w:val="26"/>
        </w:rPr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Каневского района </w:t>
        <w:tab/>
        <w:t>А.П. Чер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74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eastAsia="Times New Roman"/>
      <w:b/>
      <w:sz w:val="28"/>
      <w:szCs w:val="28"/>
      <w:lang w:val="en-US"/>
    </w:rPr>
  </w:style>
  <w:style w:type="character" w:styleId="4">
    <w:name w:val="Заголовок 4 Знак"/>
    <w:basedOn w:val="Style5"/>
    <w:qFormat/>
    <w:rPr>
      <w:rFonts w:eastAsia="Times New Roman"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eastAsia="Times New Roman"/>
      <w:sz w:val="28"/>
      <w:szCs w:val="24"/>
      <w:lang w:val="en-US"/>
    </w:rPr>
  </w:style>
  <w:style w:type="character" w:styleId="7">
    <w:name w:val="Заголовок 7 Знак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sz w:val="28"/>
      <w:szCs w:val="24"/>
      <w:lang w:val="en-US"/>
    </w:rPr>
  </w:style>
  <w:style w:type="character" w:styleId="9">
    <w:name w:val="Заголовок 9 Знак"/>
    <w:basedOn w:val="Style5"/>
    <w:qFormat/>
    <w:rPr>
      <w:rFonts w:eastAsia="Times New Roman"/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23">
    <w:name w:val="Основной текст Знак2"/>
    <w:basedOn w:val="Style5"/>
    <w:qFormat/>
    <w:rPr>
      <w:rFonts w:eastAsia="Times New Roman"/>
      <w:sz w:val="24"/>
      <w:szCs w:val="24"/>
      <w:lang w:val="en-US"/>
    </w:rPr>
  </w:style>
  <w:style w:type="character" w:styleId="14">
    <w:name w:val="Подзаголовок Знак1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24">
    <w:name w:val="Основной шрифт абзаца2"/>
    <w:qFormat/>
    <w:rPr/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suppressAutoHyphens w:val="true"/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lang w:val="en-US"/>
    </w:rPr>
  </w:style>
  <w:style w:type="paragraph" w:styleId="19">
    <w:name w:val="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Style26">
    <w:name w:val="Текст (лев. подпись)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30"/>
      <w:szCs w:val="30"/>
    </w:rPr>
  </w:style>
  <w:style w:type="paragraph" w:styleId="Style27">
    <w:name w:val="Текст (прав. подпись)"/>
    <w:basedOn w:val="Normal"/>
    <w:next w:val="Normal"/>
    <w:qFormat/>
    <w:pPr>
      <w:suppressAutoHyphens w:val="true"/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1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3">
    <w:name w:val="Основное меню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нум список 1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Style37">
    <w:name w:val="Обычный (веб)"/>
    <w:basedOn w:val="Normal"/>
    <w:qFormat/>
    <w:pPr/>
    <w:rPr>
      <w:sz w:val="24"/>
      <w:szCs w:val="24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Style3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9">
    <w:name w:val="Содержимое врезки"/>
    <w:basedOn w:val="TextBody"/>
    <w:qFormat/>
    <w:pPr/>
    <w:rPr>
      <w:sz w:val="28"/>
      <w:szCs w:val="28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0:00Z</dcterms:created>
  <dc:creator>пользователь</dc:creator>
  <dc:description/>
  <cp:keywords/>
  <dc:language>en-US</dc:language>
  <cp:lastModifiedBy>User77</cp:lastModifiedBy>
  <cp:lastPrinted>2022-03-29T12:59:00Z</cp:lastPrinted>
  <dcterms:modified xsi:type="dcterms:W3CDTF">2022-03-29T10:00:00Z</dcterms:modified>
  <cp:revision>4</cp:revision>
  <dc:subject/>
  <dc:title> </dc:title>
</cp:coreProperties>
</file>